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II DOMENICA DEL TEMPO ORDINARIO</w:t>
      </w:r>
    </w:p>
    <w:p>
      <w:pPr>
        <w:pStyle w:val="Normal"/>
        <w:jc w:val="center"/>
        <w:rPr>
          <w:rFonts w:ascii="Calibri" w:hAnsi="Calibri" w:cs="Calibri"/>
          <w:b/>
          <w:b/>
          <w:sz w:val="22"/>
          <w:szCs w:val="22"/>
        </w:rPr>
      </w:pPr>
      <w:r>
        <w:rPr>
          <w:rFonts w:cs="Calibri" w:ascii="Calibri" w:hAnsi="Calibri"/>
          <w:b/>
          <w:sz w:val="22"/>
          <w:szCs w:val="22"/>
        </w:rPr>
        <w:t>ANNO A</w:t>
      </w:r>
    </w:p>
    <w:p>
      <w:pPr>
        <w:pStyle w:val="Normal"/>
        <w:spacing w:before="1" w:after="1"/>
        <w:ind w:firstLine="1"/>
        <w:jc w:val="both"/>
        <w:rPr>
          <w:rFonts w:ascii="Calibri" w:hAnsi="Calibri" w:cs="Calibri"/>
          <w:b/>
          <w:b/>
          <w:sz w:val="22"/>
          <w:szCs w:val="22"/>
        </w:rPr>
      </w:pPr>
      <w:r>
        <w:rPr>
          <w:rFonts w:cs="Calibri" w:ascii="Calibri" w:hAnsi="Calibri"/>
          <w:b/>
          <w:sz w:val="22"/>
          <w:szCs w:val="22"/>
        </w:rPr>
      </w:r>
    </w:p>
    <w:p>
      <w:pPr>
        <w:pStyle w:val="Normal"/>
        <w:spacing w:before="1" w:after="1"/>
        <w:ind w:firstLine="1"/>
        <w:jc w:val="both"/>
        <w:rPr/>
      </w:pPr>
      <w:r>
        <w:rPr>
          <w:rFonts w:cs="Calibri" w:ascii="Calibri" w:hAnsi="Calibri"/>
          <w:b/>
          <w:sz w:val="22"/>
          <w:szCs w:val="22"/>
        </w:rPr>
        <w:t xml:space="preserve">Dal Vangelo secondo Giovanni </w:t>
      </w:r>
      <w:r>
        <w:rPr>
          <w:rFonts w:cs="Calibri" w:ascii="Calibri" w:hAnsi="Calibri"/>
          <w:sz w:val="22"/>
          <w:szCs w:val="22"/>
        </w:rPr>
        <w:t xml:space="preserve">  </w:t>
      </w:r>
      <w:r>
        <w:rPr>
          <w:rFonts w:cs="Calibri" w:ascii="Calibri" w:hAnsi="Calibri"/>
          <w:i/>
          <w:iCs/>
          <w:sz w:val="22"/>
          <w:szCs w:val="22"/>
        </w:rPr>
        <w:t>(1,29-34)</w:t>
      </w:r>
    </w:p>
    <w:p>
      <w:pPr>
        <w:pStyle w:val="Normal"/>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sz w:val="22"/>
          <w:szCs w:val="22"/>
        </w:rPr>
        <w:t>In quel tempo, Giovanni vedendo Gesu' venire verso di lui, disse: “ Ecco l' agnello di Dio, colui che toglie il peccato del mondo! Egli è colui del quale ho detto: Dopo di me viene un uomo che è avanti a me, perchè era prima di me. Io non lo conoscevo, ma sono venuto a battezzare nell'acqua, perchè egli fosse manifestato a Israele”. Giovanni  testimoniò dicendo: “ Ho contemplato lo Spirito discendere come una colomba dal cielo e rimanere su di lui. Io non lo conoscevo, ma proprio colui che mi ha inviato a battezzare nell'acqua mi disse:- Colui su quale vedrai discendere e rimanere lo Spirito, è lui che battezza nello Spirito Santo-. E io ho visto e ho testimoniato che questi è il Figlio di D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cco l'agnello di Dio che toglie il peccato del mondo. Ecco l'agnello, ecco il piccolo animale sacrificato, il sangue sparso, la vittima innocente. Ma di che cosa è vittima Gesù? Forse dell'ira di Dio per i nostri peccati, che si placa solo con il sangue dei sacrifici? Della giustizia di Dio che come risarcimento esige la morte dell'unico innocente? No, Dio aveva già detto per bocca di Isaia: sono stanco dei tuoi sacrifici senza numero. Io non bevo il sangue dei tuoi agnelli, io non mangio la loro carne ( cf. Isaia 1,11 ). Appare invece il capovolgimento totale portato da Gesù: in tutte le religioni l'uomo sacrifica qualcosa per Dio, ora è Dio che sacrifica se' stesso per l'uo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o non esige la vita del peccatore, dà la sua vita anche a coloro che gliela tolgono. E dal suo costato aperto sulla croce non esce vendetta o rabbia, ma sangue e acqua, sangue d'amore, acqua di vita, la capacità di amare sempre e comunque. Di che cosa è vittima allora l'Agnello di Dio? Gesù è vittima d'amore. Scrive Origene: “ Dio prima ha sofferto, poi si è incarnato. Ha sofferto perchè caritas est passio “, la sofferenza di Dio è figlia della sua passione d'amore; ha sofferto vedendo il male che l'uomo ha e fa, sentendolo far piaga nel suo cuore; ha sofferto per amore. Gesù è vittima della violenza. Ha sfidato e smascherato la violenza, padrona e signora della terra, con l'amore. E la violenza non ha potuto sopportare l'unico uomo che ne era totalmente libero. E ha convocato i suoi adepti e ha ucciso l'agnello, il mite, l'uomo della tenerezza. Gesù è l'ultima vittima della violenza, perchè non ci siano più vittime. Doveva essere l'ultimo ucciso, perchè nessuno fosse più ucci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Giovanni diceva parole folgoranti: “ Ecco la morte di Dio perchè non ci sia più morte”., e la nostra mente può solo affacciarsi ai bordi di questo abisso. Ecco colui che toglie il peccato; non un verbo al futuro, nell'attesa; non al passato, come un fatto concluso, ma al presente: ecco colui che instancabilmente continua a togliere, a raschiare via il mio peccato di adesso. E come? Con il castigo? No, con il bene. Per vincere la notte incomincia a soffiare la luce del giorno, per vincere la steppa sterile semina milioni di semi, per disarmare la vendetta porge l'altra guancia, per vincere la zizzania del campo si prende cura del buon grano. Noi siamo inviati per essere breccia di questo amore, braccia aperte donate da Dio al mondo, piccolo segno che ogni creatura sotto il sole è amata teneramente dal nostro Dio, agnello mite e forte che dona se' stesso. </w:t>
      </w:r>
      <w:r>
        <w:rPr>
          <w:rFonts w:cs="Calibri" w:ascii="Calibri" w:hAnsi="Calibri"/>
          <w:i/>
          <w:sz w:val="22"/>
          <w:szCs w:val="22"/>
        </w:rPr>
        <w:t>(Padre Ermes Ronch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41:00Z</dcterms:created>
  <dc:creator/>
  <dc:description/>
  <cp:keywords/>
  <dc:language>en-US</dc:language>
  <cp:lastModifiedBy>Umberto Baroni</cp:lastModifiedBy>
  <dcterms:modified xsi:type="dcterms:W3CDTF">2017-01-09T07:49:00Z</dcterms:modified>
  <cp:revision>6</cp:revision>
  <dc:subject/>
  <dc:title/>
</cp:coreProperties>
</file>