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DEL TEMPO ORDINARIO</w:t>
      </w:r>
    </w:p>
    <w:p>
      <w:pPr>
        <w:pStyle w:val="Normal"/>
        <w:jc w:val="center"/>
        <w:rPr>
          <w:b/>
          <w:b/>
          <w:color w:val="000000"/>
        </w:rPr>
      </w:pPr>
      <w:r>
        <w:rPr>
          <w:b/>
          <w:color w:val="000000"/>
        </w:rPr>
        <w:t>ANNO   A</w:t>
      </w:r>
    </w:p>
    <w:p>
      <w:pPr>
        <w:pStyle w:val="Normal"/>
        <w:jc w:val="both"/>
        <w:rPr/>
      </w:pPr>
      <w:r>
        <w:rPr>
          <w:b/>
        </w:rPr>
        <w:t>Dal Vangelo secondo Matteo (Mt.5,13-16)</w:t>
      </w:r>
    </w:p>
    <w:p>
      <w:pPr>
        <w:pStyle w:val="Normal"/>
        <w:jc w:val="both"/>
        <w:rPr>
          <w:i/>
          <w:i/>
        </w:rPr>
      </w:pPr>
      <w:r>
        <w:rPr>
          <w:i/>
        </w:rPr>
        <w:t>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jc w:val="both"/>
        <w:rPr>
          <w:i/>
          <w:i/>
        </w:rPr>
      </w:pPr>
      <w:r>
        <w:rPr>
          <w:i/>
        </w:rPr>
      </w:r>
    </w:p>
    <w:p>
      <w:pPr>
        <w:pStyle w:val="Normal"/>
        <w:jc w:val="both"/>
        <w:rPr/>
      </w:pPr>
      <w:r>
        <w:rPr/>
      </w:r>
    </w:p>
    <w:p>
      <w:pPr>
        <w:pStyle w:val="Normal"/>
        <w:jc w:val="both"/>
        <w:rPr/>
      </w:pPr>
      <w:r>
        <w:rPr/>
        <w:t>Domenica scorsa la liturgia ci ha presentato la difficile pagina delle Beatitudini, difficile per un mondo dove l’ egoismo e la sopraffazione la fanno da padroni. Dobbiamo allora rassegnarci e lasciar perdere? Ha senso per un cristiano tenere la fede chiusa dentro di sé , tirarla fuori solo la domenica e per il resto della settimana “si salvi chi può”? Perché mai dovremmo andare contro corrente e sfidare i mulini a vento della storia?</w:t>
      </w:r>
    </w:p>
    <w:p>
      <w:pPr>
        <w:pStyle w:val="Normal"/>
        <w:jc w:val="both"/>
        <w:rPr/>
      </w:pPr>
      <w:r>
        <w:rPr/>
        <w:t>Gesù  inizia la sua predicazione quando dovrebbe fuggire, dopo l’ arresto e la morte del Battista; lo fa partendo dalle  terre inospitali, per un ebreo, di Zabulon e Neftali coinvolgendo pescatori chiamati a diventare apostoli. Gesù vive le Beatitudini che proclama : ci svela un volto di Dio diverso dalle nostre paure assieme un uomo diverso da come vorremmo. Se il mondo esalta i forti, gli arroganti, gli spregiudicati, i falsi, gli ambiziosi, Dio ci svela un cuore mite, sincero, fiducioso, pronto a portare le conseguenze delle proprie azioni per costruire una nuova umanità.</w:t>
      </w:r>
    </w:p>
    <w:p>
      <w:pPr>
        <w:pStyle w:val="Normal"/>
        <w:jc w:val="both"/>
        <w:rPr/>
      </w:pPr>
      <w:r>
        <w:rPr/>
        <w:t>Se non viviamo le Beatitudini, dice il Maestro, siamo come del sale senza sapore, come una città costruita in fondo ad una valle, una lucerna nascosta sotto lo sgabello; cioè inutili. Una fede che non dà sapore, che non indirizza, che non illumina, è morta e sepolta.</w:t>
      </w:r>
    </w:p>
    <w:p>
      <w:pPr>
        <w:pStyle w:val="Normal"/>
        <w:jc w:val="both"/>
        <w:rPr/>
      </w:pPr>
      <w:r>
        <w:rPr/>
        <w:t>Il sale era talmente prezioso nell’ antichità da rappresentare la paga per molte categorie, fra cui i soldati; è prezioso perché insaporisce il cibo rendendolo gradevole, poi evita al cibo di corrompersi. Il sapore ha a che fare con la sapienza, dono di Dio. E’ sapiente chi mette sapore nella propria vita e il sapore ci è donato dalla Parola vissuta e incarnata giorno per giorno. Il sale del Vangelo impedisce alla nostra vita di corrompersi, di cedere, di perdere sapore.</w:t>
      </w:r>
    </w:p>
    <w:p>
      <w:pPr>
        <w:pStyle w:val="Normal"/>
        <w:jc w:val="both"/>
        <w:rPr/>
      </w:pPr>
      <w:r>
        <w:rPr/>
        <w:t>Noi cristiani siamo sale del mondo , chiamati a testimoniare a tutti gli uomini il perdurante amore di Dio nei nostri confronti. Non dobbiamo diventare “insipidi”, cedendo a compromessi, lasciando che la parola del Vangelo venga mischiata col senso comune, le abitudini, le consuetudini nostre e attribuite a Dio.</w:t>
      </w:r>
    </w:p>
    <w:p>
      <w:pPr>
        <w:pStyle w:val="Normal"/>
        <w:jc w:val="both"/>
        <w:rPr/>
      </w:pPr>
      <w:r>
        <w:rPr/>
        <w:t>Siamo chiamati ad essere come città costruite sul monte, punto di riferimento per chi cerca Dio, per chi cerca speranza.</w:t>
      </w:r>
    </w:p>
    <w:p>
      <w:pPr>
        <w:pStyle w:val="Normal"/>
        <w:spacing w:before="0" w:after="200"/>
        <w:jc w:val="both"/>
        <w:rPr/>
      </w:pPr>
      <w:r>
        <w:rPr/>
        <w:t>La luce della nostra fede deve illuminare la nostra vita, ma anche quella degli altri, perciò va resa visibile concretamente con le nostre azioni per dare, in tal modo, testimonianza del nostro sacerdozio battesima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1:00Z</dcterms:created>
  <dc:creator>user</dc:creator>
  <dc:description/>
  <dc:language>en-US</dc:language>
  <cp:lastModifiedBy>Umberto Baroni</cp:lastModifiedBy>
  <dcterms:modified xsi:type="dcterms:W3CDTF">2017-01-30T11:31:00Z</dcterms:modified>
  <cp:revision>2</cp:revision>
  <dc:subject/>
  <dc:title/>
</cp:coreProperties>
</file>