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   DOMENICA DEL TEMPO ORDINARI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NNO   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 Vangelo secondo Matteo (Mt.5,17-37)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quel tempo, Gesù disse ai suoi discepoli: «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. Io vi dico infatti: se la vostra giustizia non supererà quella degli scribi e dei farisei, non entrerete nel regno dei cieli. Avete inteso che fu detto agli antichi: "Non ucciderai; chi avrà ucciso dovrà essere sottoposto al giudizio". Ma io vi dico: chiunque si adira con il proprio fratello dovrà essere sottoposto al giudizio. Chi poi dice al fratello: "Stupido", dovrà essere sottoposto al sinedrio; e chi gli dice: "Pazzo", sarà destinato al fuoco della Geènna. Se dunque tu presenti la tua offerta all'altare e lì ti ricordi che tuo fratello ha qualche cosa contro di te, lascia lì il tuo dono davanti all'altare, va' prima a riconciliarti con il tuo fratello e poi torna a offrire il tuo dono. Mettiti presto d'accordo con il tuo avversario mentre sei in cammino con lui, perché l'avversario non ti consegni al giudice e il giudice alla guardia, e tu venga gettato in prigione. In verità io ti dico: non uscirai di là finché non avrai pagato fino all'ultimo spicciolo! Avete inteso che fu detto: "Non commetterai adulterio". Ma io vi dico: chiunque guarda una donna per desiderarla, ha già commesso adulterio con lei nel proprio cuore. Se il tuo occhio destro ti è motivo di scandalo, cavalo e gettalo via da te: ti conviene infatti perdere una delle tue membra, piuttosto che tutto il tuo corpo venga gettato nella Geènna. E se la tua mano destra ti è motivo di scandalo, tagliala e gettala via da te: ti conviene infatti perdere una delle tue membra, piuttosto che tutto il tuo corpo vada a finire nella Geènna.</w:t>
        <w:br/>
        <w:t>Fu pure detto: "Chi ripudia la propria moglie, le dia l'atto del ripudio". Ma io vi dico: chiunque ripudia la propria moglie, eccetto il caso di unione illegittima, la espone all'adulterio, e chiunque sposa una ripudiata, commette adulterio. Avete anche inteso che fu detto agli antichi: "Non giurerai il falso, ma adempirai verso il Signore i tuoi giuramenti". Ma io vi dico: non giurate affatto, né per il cielo, perché è il trono di Dio, né per la terra, perché è lo sgabello dei suoi piedi, né per Gerusalemme, perché è la città del grande Re. Non giurare neppure per la tua testa, perché non hai il potere di rendere bianco o nero un solo capello. Sia invece il vostro parlare: "sì, sì", "no, no"; il di più viene dal Maligno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altro dei Vangeli "impossibili": se ognuno che dà del matto o dello stupido a un fratello in un impeto d'ira, fosse trascinato in tribunale o finisse all'inferno, non avremmo più un uomo a piede libero sulla terra e, nei cieli, Dio tutto solo a intristire nel suo paradiso vuoto. Gesù stesso sembra contraddirsi: afferma l'inviolabilità della legge fin nei minimi dettagli e trasgredisce la norma più grande, il riposo del sabato. Ma ogni sua parola converge verso un obiettivo: far emergere l'anima segreta, andare al cuore della norma. </w:t>
        <w:br/>
        <w:br/>
        <w:t>Il Vangelo non è un manuale di istruzioni, con tutte le regole già pronte per l'uso, già definite e da applicare. Il Vangelo è maestro di umanità, non ci permette di non pensare con la nostra testa, convoca la nostra coscienza e la responsabilità del nostro agire, da non delegare a nessun legislatore. Allora cerco di leggere più in profondità e vedo che Gesù porta a compimento la legge lungo due linee: la linea del cuore e la linea della persona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inea del cuore. Fu detto: non ucciderai; ma io vi dico: chiunque si adira con il proprio fratello, cioè chiunque alimenta dentro di sé rabbie e rancori, è già in cuor suo un omicida. Gesù va alla sorgente, al laboratorio dove si forma ciò che poi uscirà all'esterno come parola e gesto: ritorna al tuo cuore e guariscilo, poi potrai curare tutta la vita. Va alla radice che genera la morte o la vita: «Chi non ama suo fratello è omicida» (1Gv 3, 15). Il disamore uccide. Non amare qualcuno è togliergli vita; non amare è per te un lento morire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La linea della persona: Se tu guardi una donna per desiderarla sei già adultero... Non dice: se tu, uomo, desideri una donna; se tu, donna, desideri un uomo. Non è il desiderio ad essere condannato, ma quel "per", vale a dire quando tu ti adoperi con gesti e parole allo scopo di sedurre e possedere l'altro, quando trami per ridurlo a tuo oggetto, tu pecchi contro la grandezza e la bellezza di quella persona. È un peccato di adulterio nel senso originario del verbo adulterare: tu alteri, falsifichi, manipoli, immiserisci la persona. Le rubi il sogno di Dio, l'immagine di Dio.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ché riduci a corpo anonimo, lui o lei che invece sono abisso e cielo, profondità e vertigine. Pecchi non tanto contro la morale, ma contro la persona, contro la nobiltà, l'unicità, il divino della persona. Lo scopo della legge morale non è altro che custodire, coltivare, far fiorire l'umanità dell'uomo. A questo fine Gesù propone un unico salto di qualità: il ritorno al cuore e alla persona. Allora il Vangelo è facile, umanissimo, felice, anche quando dice parole che danno le vertigini. Non aggiunge fatica, non cerca eroi, ma uomini e donne ve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49:00Z</dcterms:created>
  <dc:creator/>
  <dc:description/>
  <cp:keywords/>
  <dc:language>en-US</dc:language>
  <cp:lastModifiedBy>Umberto Baroni</cp:lastModifiedBy>
  <dcterms:modified xsi:type="dcterms:W3CDTF">2017-02-06T19:39:00Z</dcterms:modified>
  <cp:revision>3</cp:revision>
  <dc:subject/>
  <dc:title/>
</cp:coreProperties>
</file>