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   DOMENICA DEL TEMPO ORDINA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NO   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l Vangelo secondo Matteo (Mt.5,38-48)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 quel tempo, Gesù disse ai suoi discepoli: 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Avete inteso che fu detto: “Occhio per occhio e dente per dente”. Ma io vi dico di non opporvi al malvagio; anzi, se uno ti dà uno schiaffo sulla guancia destra, tu pórgigli anche l’altra, e a chi vuole portarti in tribunale e toglierti la tunica, tu lascia anche il mantello. E se uno ti costringerà ad accompagnarlo per un miglio, tu con lui fanne due. Da’ a chi ti chiede, e a chi desidera da te un prestito non voltare le spalle.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</w:rPr>
        <w:t>Avete inteso che fu detto: “Amerai il tuo prossimo e odierai il tuo nemico”. Ma io vi dico: amate i vostri nemici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Voi, dunque, siate perfetti come è perfetto il Padre vostro celeste»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 la 7^domenica del T.O., completiamo la lettura del cap 5° di Matteo, dopo le beatitudini, il richiamo ai discepoli ad essere sale della terra e luce del mondo, l’affermazione che Gesù non è venuto ad abrogare la legge, le quattro antitesi, i quattro io vi dico di domenica scorsa, le ultime due forse quelle più sconvolg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cchio per occhio : è  la legge del taglione presente in vari passi dell’AT (Es21,24, Lev 24,17-20, Dt 19,21 e Nm 35,20-23)… ma io vi dico porgi l’altra guancia: è la nuova legge, la novità dell’annuncio di Gesù , che si applica a tutte le situazioni di conflitto, con un atteggiamento che cerca la pace, il superamento dei rancori. Non opporsi al male con il male, ma far comprendere a chi compie il male l’inutilità del suo gesto. In questo solco si colloca la dottrina della non violenza di Gandhi. E a sottolineare l’apertura verso l’altro aggiunge l’esortazione a dare a chi ti chiede un aiuto, un prestito, senza pensare alla sua restituzione 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 il culmine. Avete inteso che fu detto: </w:t>
      </w:r>
      <w:r>
        <w:rPr>
          <w:rFonts w:cs="Calibri" w:ascii="Calibri" w:hAnsi="Calibri"/>
          <w:b/>
          <w:sz w:val="22"/>
          <w:szCs w:val="22"/>
        </w:rPr>
        <w:t>Amerai il tuo prossimo e odierai il tuo nemico , ma io vi dico amate i vostri nemici e pregate per quelli che vi perseguita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T era già presente il comandamento di amare il prossimo, inteso come i membri del popolo d’Israele, non era però presente in modo così dichiarato l’odio per il nemico, anche se per esempio in Sir 12,4-7 si parla di non aiutare il peccatore, l’empio, perché odiato da Dio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utti i casi Gesù invita ad amare e a pregare per i nemici, come farà Lui stesso sulla croce ( Lc 23,34  Padre perdonali perché non sanno quello che fanno) e così pure Stefano (At 7,6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re i nemici non è una cosa che possiamo fare in base alle nostre forze, dobbiamo attingere all’amore che dio Padre ha nei nostri confronti e anche dei nostri nemici: fa sorgere il sole sui cattivi e sui buoni, e fa piovere sui giusti e sugli ingiu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 che cosa fanno pubblicani e pagani? Gesù ci invita ad andare oltre, perché dice siate perfetti come è perfetto il Padre vostro celeste. Cerchiamo, sforziamoci  di incamminarci su questa st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fatti di ogni giorno ci interpellano, come ci poniamo di fronte ad essi?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9:00Z</dcterms:created>
  <dc:creator/>
  <dc:description/>
  <cp:keywords/>
  <dc:language>en-US</dc:language>
  <cp:lastModifiedBy>Umberto Baroni</cp:lastModifiedBy>
  <dcterms:modified xsi:type="dcterms:W3CDTF">2017-02-13T18:07:00Z</dcterms:modified>
  <cp:revision>4</cp:revision>
  <dc:subject/>
  <dc:title/>
</cp:coreProperties>
</file>