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/>
          <w:b/>
        </w:rPr>
        <w:t>DOMENICA DI PASQU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NO A</w:t>
      </w:r>
    </w:p>
    <w:p>
      <w:pPr>
        <w:pStyle w:val="Normal"/>
        <w:tabs>
          <w:tab w:val="clear" w:pos="708"/>
          <w:tab w:val="right" w:pos="4649" w:leader="none"/>
        </w:tabs>
        <w:spacing w:before="0" w:after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 xml:space="preserve">Dal Vangelo secondo Giovanni  </w:t>
      </w:r>
      <w:r>
        <w:rPr>
          <w:rFonts w:cs="Arial"/>
          <w:b/>
          <w:i/>
          <w:iCs/>
        </w:rPr>
        <w:t>(Gv 20, 1-9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Il primo giorno della settimana, Maria di Màgdala si recò al sepolcro di mattino, quando era ancora buio, e vide che la pietra era stata tolta dal sepolcro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Corse allora e andò da Simon Pietro e dall’altro discepolo, quello che Gesù amava, e disse loro: «Hanno portato via il Signore dal sepolcro e non sappiamo dove l’hanno posto!»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ietro allora uscì insieme all’altro discepolo e si recarono al sepolcro. Correvano insieme tutti e due, ma l’altro discepolo corse più veloce di Pietro e giunse per primo al sepolcro. Si chinò, vide i teli posati là, ma non entrò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Giunse intanto anche Simon Pietro, che lo seguiva, ed entrò nel sepolcro e osservò i teli posati là, e il sudario – che era stato sul suo capo – non posato là con i teli, ma avvolto in un luogo a parte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Allora entrò anche l’altro discepolo, che era giunto per primo al sepolcro, e vide e credette. Infatti non avevano ancora compreso la Scrittura, che cioè egli doveva risorgere dai morti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risto è risorto! Era questo il saluto che i primi cristiani si rivolgevano nella notte di Pasqua al termine della grande veglia, saluto al quale si rispondeva: “Veramente è risorto!”.</w:t>
      </w:r>
    </w:p>
    <w:p>
      <w:pPr>
        <w:pStyle w:val="Normal"/>
        <w:spacing w:lineRule="auto" w:line="240" w:before="0" w:after="0"/>
        <w:jc w:val="both"/>
        <w:rPr/>
      </w:pPr>
      <w:r>
        <w:rPr/>
        <w:t>Questo saluto esprime il centro della fede cristiana : Gesù morto e risor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Il brano del vangelo odierno esprime il travaglio dei primi discepoli, dopo l’evento sconvolgente della morte di Gesù. Maria di Magdala al mattino presto (è ancora buio) si reca al sepolcro: quanto manca Gesù! quale legame affettivo con le donne che l’hanno seguito sin sul calvario!! E per come si esprime Maria rivolgendosi a Pietro e Giovanni, non era sola nell’andare al sepolcro (non sappiamo dove l’hanno posto, dice)</w:t>
      </w:r>
    </w:p>
    <w:p>
      <w:pPr>
        <w:pStyle w:val="Normal"/>
        <w:spacing w:lineRule="auto" w:line="240" w:before="0" w:after="0"/>
        <w:jc w:val="both"/>
        <w:rPr/>
      </w:pPr>
      <w:r>
        <w:rPr/>
        <w:t>Di fronte alla tomba aperta corre ad avvisare Pietro con il timore che qualcuno abbia trafugato il corpo di Gesù. E corre da Pietro a sottolineare il ruolo di Pietro all’interno del gruppo dei discepoli, quasi a riconoscerne una sorta di primato.</w:t>
      </w:r>
    </w:p>
    <w:p>
      <w:pPr>
        <w:pStyle w:val="Normal"/>
        <w:spacing w:lineRule="auto" w:line="240" w:before="0" w:after="0"/>
        <w:jc w:val="both"/>
        <w:rPr/>
      </w:pPr>
      <w:r>
        <w:rPr/>
        <w:t>Un timore di segno opposto aveva preso anche i capi dei sacerdoti e dei farisei (Mt 27,63-66): che cioè i discepoli trafugassero il corpo di Gesù per poi sostenerne la Risurrezione.</w:t>
      </w:r>
    </w:p>
    <w:p>
      <w:pPr>
        <w:pStyle w:val="Normal"/>
        <w:spacing w:lineRule="auto" w:line="240" w:before="0" w:after="0"/>
        <w:jc w:val="both"/>
        <w:rPr/>
      </w:pPr>
      <w:r>
        <w:rPr/>
        <w:t>Maria Maddalena, invece, teme di non aver più un corpo su cui piangere, un po’ come capita a tanti tra noi che hanno perso una persona cara e trovano una sorta di conforto nel recarsi alla tom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I sacerdoti invece temono la diffusione della notizia di una falsa resurrezione!</w:t>
      </w:r>
    </w:p>
    <w:p>
      <w:pPr>
        <w:pStyle w:val="Normal"/>
        <w:spacing w:lineRule="auto" w:line="240" w:before="0" w:after="0"/>
        <w:jc w:val="both"/>
        <w:rPr/>
      </w:pPr>
      <w:r>
        <w:rPr/>
        <w:t>Alla notizia i due discepoli corrono per verificare quanto è successo: e ancora Giovanni giunto per primo, anziché  entrare aspetta che sopraggiunga Pietro. Nonostante tutto il tempo vissuto con Gesù, non hanno ancora compreso pienamente quello che Gesù aveva loro detto e insegnato. Solo al vedere la tomba in ordine, con il sudario ripiegato a parte Giovanni credette.</w:t>
      </w:r>
    </w:p>
    <w:p>
      <w:pPr>
        <w:pStyle w:val="Normal"/>
        <w:spacing w:lineRule="auto" w:line="240" w:before="0" w:after="0"/>
        <w:jc w:val="both"/>
        <w:rPr/>
      </w:pPr>
      <w:r>
        <w:rPr/>
        <w:t>Quante volte nei momenti di difficoltà i dubbi, le incertezze le paure ci assalgono: la nostra fede è messa alla prova. Ma …</w:t>
      </w:r>
    </w:p>
    <w:p>
      <w:pPr>
        <w:pStyle w:val="Normal"/>
        <w:spacing w:lineRule="auto" w:line="240" w:before="0" w:after="0"/>
        <w:jc w:val="both"/>
        <w:rPr/>
      </w:pPr>
      <w:r>
        <w:rPr/>
        <w:t>Cristo è risorto! Veramente è risorto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uona Santa Pasqua a tutti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6:00Z</dcterms:created>
  <dc:creator>Torelli</dc:creator>
  <dc:description/>
  <cp:keywords/>
  <dc:language>en-US</dc:language>
  <cp:lastModifiedBy>Umberto Baroni</cp:lastModifiedBy>
  <dcterms:modified xsi:type="dcterms:W3CDTF">2017-04-10T16:14:00Z</dcterms:modified>
  <cp:revision>15</cp:revision>
  <dc:subject/>
  <dc:title/>
</cp:coreProperties>
</file>