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ascii="Arial" w:hAnsi="Arial"/>
          <w:b/>
          <w:bCs/>
        </w:rPr>
        <w:t xml:space="preserve">III </w:t>
      </w:r>
      <w:r>
        <w:rPr>
          <w:rFonts w:cs="Arial"/>
          <w:b/>
        </w:rPr>
        <w:t>DOMENICA DI PASQU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Luca  </w:t>
      </w:r>
      <w:r>
        <w:rPr>
          <w:rFonts w:cs="Arial"/>
          <w:b/>
          <w:i/>
          <w:iCs/>
        </w:rPr>
        <w:t>(Lc 24,13-35)</w:t>
      </w:r>
    </w:p>
    <w:p>
      <w:pPr>
        <w:pStyle w:val="Normal"/>
        <w:spacing w:lineRule="auto" w:line="240" w:before="0" w:after="0"/>
        <w:jc w:val="both"/>
        <w:rPr>
          <w:rFonts w:cs="Arial"/>
          <w:b/>
          <w:b/>
          <w:i/>
          <w:i/>
          <w:iCs/>
        </w:rPr>
      </w:pPr>
      <w:r>
        <w:rPr>
          <w:rFonts w:cs="Arial"/>
          <w:b/>
          <w:i/>
          <w:iCs/>
        </w:rPr>
      </w:r>
    </w:p>
    <w:p>
      <w:pPr>
        <w:pStyle w:val="Normal"/>
        <w:spacing w:lineRule="auto" w:line="240" w:before="0" w:after="0"/>
        <w:jc w:val="both"/>
        <w:rPr>
          <w:i/>
          <w:i/>
        </w:rPr>
      </w:pPr>
      <w:r>
        <w:rPr>
          <w:i/>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Sanno che Gesù è risorto: glielo hanno detto alcune discepole, l’ assenza del cadavere è stata confermata da alcuni apostoli, ma nonostante ciò i due discepoli tornano ai loro affari, alle loro occupazioni. Hanno pensato che il Nazareno fosse il Messia, quello avrebbe regnato per mille anni sui suoi nemici. Invece è morto, nel peggiore dei modi. Si allontanano dalla comunità come fanno molti di noi delusi da Dio. Sono tristi, i discepoli, e parlano delle loro disgrazie.</w:t>
      </w:r>
    </w:p>
    <w:p>
      <w:pPr>
        <w:pStyle w:val="Normal"/>
        <w:spacing w:lineRule="auto" w:line="240" w:before="0" w:after="0"/>
        <w:jc w:val="both"/>
        <w:rPr/>
      </w:pPr>
      <w:r>
        <w:rPr/>
        <w:t>Gesù si avvicina e parla con loro. Non se ne accorgono, e come potrebbero? Non alzano lo sguardo da loro stessi per incrociare lo sguardo del Signore. Sono talmente pieni del loro dolore, da non accorgersi che la ragione della loro sofferenza non esiste più. Sono incapaci di uscire dalla gabbia che si sono creati. Anche noi a volte ci crogioliamo nelle nostre sciagure collettive o personali in modo da farne la nostra identità, finendo per coltivare il dolore sperando in un gesto di benevolenza che il più delle volte non arriva.</w:t>
      </w:r>
    </w:p>
    <w:p>
      <w:pPr>
        <w:pStyle w:val="Normal"/>
        <w:spacing w:lineRule="auto" w:line="240" w:before="0" w:after="0"/>
        <w:jc w:val="both"/>
        <w:rPr/>
      </w:pPr>
      <w:r>
        <w:rPr/>
        <w:t>“</w:t>
      </w:r>
      <w:r>
        <w:rPr/>
        <w:t>Cosa è successo?” Chiede il risorto. Parlano della sua croce e Gesù nemmeno se ne ricorda. E pronunciano la frase più triste dell’ intero vangelo. ”Noi speravamo”. La speranza è sempre rivolta al futuro, declinarla al passato significa ammettere il totale fallimento. E intanto il Signore che credono morto cammina con loro!</w:t>
      </w:r>
    </w:p>
    <w:p>
      <w:pPr>
        <w:pStyle w:val="Normal"/>
        <w:spacing w:lineRule="auto" w:line="240" w:before="0" w:after="0"/>
        <w:jc w:val="both"/>
        <w:rPr/>
      </w:pPr>
      <w:r>
        <w:rPr/>
        <w:t>L’evento strepitoso di una risurrezione, causa di salvezza per l’ intera umanità, è vanificato dall’ incredulità che si annida nella mente orgogliosa e nel cuore indurito dell’ uomo.</w:t>
      </w:r>
    </w:p>
    <w:p>
      <w:pPr>
        <w:pStyle w:val="Normal"/>
        <w:spacing w:lineRule="auto" w:line="240" w:before="0" w:after="0"/>
        <w:jc w:val="both"/>
        <w:rPr/>
      </w:pPr>
      <w:r>
        <w:rPr/>
        <w:t xml:space="preserve">Di uno dei discepoli conosciamo il nome, Cleopa, l’ altro invece non ha un nome: ognuno metta il suo.          </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4-24T12:30:00Z</dcterms:modified>
  <cp:revision>19</cp:revision>
  <dc:subject/>
  <dc:title/>
</cp:coreProperties>
</file>