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/>
          <w:b/>
        </w:rPr>
        <w:t>ASCENSIONE DEL SIGNO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O A</w:t>
      </w:r>
    </w:p>
    <w:p>
      <w:pPr>
        <w:pStyle w:val="Normal"/>
        <w:tabs>
          <w:tab w:val="clear" w:pos="708"/>
          <w:tab w:val="right" w:pos="4649" w:leader="none"/>
        </w:tabs>
        <w:spacing w:before="0" w:after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Dal Vangelo secondo Matteo  </w:t>
      </w:r>
      <w:r>
        <w:rPr>
          <w:rFonts w:cs="Arial"/>
          <w:b/>
          <w:i/>
          <w:iCs/>
        </w:rPr>
        <w:t>(Mt 28,16-20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In quel tempo, gli undici discepoli andarono in Galilea, sul monte che Gesù aveva loro fissato. Quando lo videro, gli si prostrarono innanzi; alcuni però dubitavano. E Gesù, avvicinatosi, disse loro: “Mi è stato dato ogni potere in cielo e in terra. Andate dunque e ammaestrate tutte le nazioni, battezzandole nel nome del Padre e del Figlio e dello Spirito santo, insegnando loro ad osservare tutto ciò che vi ho comandato. Ecco, io sono con voi tutti i giorni, fino alla fine del mondo”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iscepoli sono stupiti e amareggiati, il Maestro se ne va proprio ora che , infine, avevano capito il grande disegno di Dio su Gesù, proprio ora che avevano superato il dolore e si erano convertiti alla gioia! Proprio ora che , finalmente, il Regno era iniziato e Gesù avrebbe regnato coi suoi fedeli apostoli per l’ eternità. E invece no. Gesù torna al Padre, e affida l’ annuncio del Regno ai discepoli. Dio ci interroga, ci scuote, ci invita ad andare oltre, a crescere , a creder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adosso insostenibile del Cristianesimo! Prima ci chiede di credere che il Dio invisibile si è fatto uomo. Ora ci chiede di credere che il Dio accessibile si consegna nelle fragili mani di uomini peccatori e incoerenti! Scambio sfavorevole  : invece di incontrare il volto radioso e sereno del Maestro , incontriamo il volto rugoso e segnato dei cristiani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discepoli del Risorto sono chiamati ad annunciarlo, finchè egli venga, a renderlo presente. La Chiesa, allora, diventa il luogo dell’ incontro privilegiato col Risorto, e assolve il suo compito solo quando rende presente il Vangel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tteo situa l’ addio in Galilea, su di un monte. Il monte rappresenta il luogo dell’ esperienza divina : solo chi l’ ha incontrato può raccontarlo con credibilità. E in Galilea : il luogo della frontiera, del confine, del meticciato. La terra che per prima è caduta sotto l’ invasore, gli Assiri, e che è sopravvissuta tra vicissitudini e compromessi , ben lontani dal rigore dei puri di Gerusalemme! Ai tempi di Gesù dare del galileo ad una persona era un insulto! La Galilea, però, è anche il luogo dove tutto è iniziato, il luogo dell’ innamoramento: solo attingendo alle forze che ci hanno convertito possiamo annunciare con verità il Signo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i siamo chiamati a realizzare il Regno, a rendere presente la speranza. Qui, in questa Chiesa fragile, in un mondo fragile. Ma che Dio am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lora non stupisce il dubbio dei discepoli, che è il nostro. Non è una Chiesa muscolosa quella che annuncia con verità, ma autentica e in conversione, bisognosa di essere sostenuta e purificata continuamente dal suo Cristo. </w:t>
      </w:r>
    </w:p>
    <w:p>
      <w:pPr>
        <w:pStyle w:val="Normal"/>
        <w:spacing w:lineRule="auto" w:line="240" w:before="0" w:after="0"/>
        <w:jc w:val="both"/>
        <w:rPr/>
      </w:pPr>
      <w:r>
        <w:rPr/>
        <w:t>Il dubbio è un atteggiamento fondamentale per il credente, essenziale per la crescita. Gesù si propone al credente come innovatore, e ci rassicura : non siamo soli, egli è con noi.</w:t>
      </w:r>
    </w:p>
    <w:p>
      <w:pPr>
        <w:pStyle w:val="Normal"/>
        <w:spacing w:lineRule="auto" w:line="240" w:before="0" w:after="0"/>
        <w:jc w:val="both"/>
        <w:rPr/>
      </w:pPr>
      <w:r>
        <w:rPr/>
        <w:t>E’ iniziato il tempo della Chiesa, fatta di uomini fragili che hanno fatto esperienza di Dio e lo raccontano nella Galilea delle gen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oi il compito di rimboccarci le maniche e dare il nostro contributo!    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6:00Z</dcterms:created>
  <dc:creator>Torelli</dc:creator>
  <dc:description/>
  <cp:keywords/>
  <dc:language>en-US</dc:language>
  <cp:lastModifiedBy>Umberto Baroni</cp:lastModifiedBy>
  <dcterms:modified xsi:type="dcterms:W3CDTF">2017-05-19T07:17:00Z</dcterms:modified>
  <cp:revision>26</cp:revision>
  <dc:subject/>
  <dc:title/>
</cp:coreProperties>
</file>