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/>
          <w:b/>
        </w:rPr>
        <w:t>PENTECOS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A</w:t>
      </w:r>
    </w:p>
    <w:p>
      <w:pPr>
        <w:pStyle w:val="Normal"/>
        <w:tabs>
          <w:tab w:val="clear" w:pos="708"/>
          <w:tab w:val="right" w:pos="4649" w:leader="none"/>
        </w:tabs>
        <w:spacing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Dal Vangelo secondo Giovanni  </w:t>
      </w:r>
      <w:r>
        <w:rPr>
          <w:rFonts w:cs="Arial"/>
          <w:b/>
          <w:i/>
          <w:iCs/>
        </w:rPr>
        <w:t>(Gv 20,19-23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Gesù disse loro di nuovo: «Pace a voi! Come il Padre ha mandato me, anche io mando voi». Detto questo, soffiò e disse loro: «Ricevete lo Spirito Santo. A coloro a cui perdonerete i peccati, saranno perdonati;a coloro a cui non perdonerete, non saranno perdonati”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ntre erano chiuse le porte del luogo per paura dei Giudei... Accade sempre così quando agisci seguendo le tue paure: la vita si chiude. La paura è la paralisi della vita. I discepoli hanno paura anche di se stessi, di come lo hanno rinnegato. E tuttavia Gesù viene. È una comunità dalle porte e finestre sbarrate, dove manca l'aria e si respira dolore, una comunità che si sta ammalando. E tuttavia Gesù viene. Papa Francesco continua a ripetere che una chiesa chiusa, ripiegata su se stessa, che non si apre, è una chiesa malata. Eppure Gesù viene. Viene in mezzo ai suoi, prende contatto con le loro paure, con i loro limiti, senza temerli. Sa gestire la nostra imperfe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strò loro le mani e il fianco. E i discepoli gioirono al vedere il Signore. Gesù disse loro di nuovo: «Pace a voi! Come il Padre ha mandato me, anche io mando voi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'abbandonato ritorna e sceglie proprio coloro che lo avevano abbandonato e li manda. Lui avvia processi di vita, non accuse; gestisce la fragilità e la fatica dei suoi con un metodo umanissimo: quello del primo passo. Il cardinal Martini diceva ai suoi preti: in qualsiasi situazione, anche in quella più perduta, indicate un passo, un primo passo è possibile sempre, per tutti, un passo nella direzione giusta. Noi non saremo giudicati se avremo raggiunto l'ideale, ma se avremo camminato nella buona direzione, senza arrenderci, con cadute e infinite riprese, con gli occhi fissi ad una stella pola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estire l'imperfezione significa questo: avviare processi di vita e cercare di ottenere il miglior risultato possibile ogni giorno. Molti ti sbandierano in faccia la loro idea di perfezione. Sono i più, convinti inoltre di esprimere la vera sapienza, ma con loro le cose non cambiano mai, i perfetti il più delle volte sono immobi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tto questo, soffiò e disse loro: Ricevete lo Spirito Santo. Soffiò... Lo Spirito è il respiro di Dio. In quella stanza chiusa, in quella situazione che era senza respiro, asfittica, ora respira ora il respiro di Cristo, quel principio vitale e luminoso, quella intensità che lo faceva diverso, che faceva unico il suo modo di amare e spalancava orizzo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coloro cui perdonerete i peccati saranno perdonati, a coloro cui non perdonerete non saranno perdonati. Il perdono dei peccati non è una missione riservata ai preti, è un impegno affidato a tutti i credenti che hanno ricevuto lo Spirito, donne e uomini, piccoli e grand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perdono non è un sentimento, ma una decisione: «piantate attorno a voi oasi di riconciliazione, aprite porte, riaccendete calore, riannodate fiducia nelle persone, inventate sistemi di pace». E quando le oasi si saranno moltiplicate conquisteranno il deserto. (</w:t>
      </w:r>
      <w:r>
        <w:rPr>
          <w:i/>
        </w:rPr>
        <w:t>Padre Ermes Ronchi</w:t>
      </w:r>
      <w:r>
        <w:rPr/>
        <w:t>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6:00Z</dcterms:created>
  <dc:creator>Torelli</dc:creator>
  <dc:description/>
  <cp:keywords/>
  <dc:language>en-US</dc:language>
  <cp:lastModifiedBy>Umberto Baroni</cp:lastModifiedBy>
  <dcterms:modified xsi:type="dcterms:W3CDTF">2017-05-29T09:11:00Z</dcterms:modified>
  <cp:revision>28</cp:revision>
  <dc:subject/>
  <dc:title/>
</cp:coreProperties>
</file>