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/>
          <w:b/>
        </w:rPr>
        <w:t>DOMENICA DI PASQU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O A</w:t>
      </w:r>
    </w:p>
    <w:p>
      <w:pPr>
        <w:pStyle w:val="Normal"/>
        <w:tabs>
          <w:tab w:val="clear" w:pos="708"/>
          <w:tab w:val="right" w:pos="4649" w:leader="none"/>
        </w:tabs>
        <w:spacing w:before="0" w:after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Dal Vangelo secondo Giovanni  </w:t>
      </w:r>
      <w:r>
        <w:rPr>
          <w:rFonts w:cs="Arial"/>
          <w:b/>
          <w:i/>
          <w:iCs/>
        </w:rPr>
        <w:t>(Gv 14, 1-12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In quel tempo, Gesù disse ai suoi discepoli: «Non sia turbato il vostro cuore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Gli disse Tommaso: «Signore, non sappiamo dove vai; come possiamo conoscere la via?». Gli disse Gesù: «Io sono la via, la verità e la vita. Nessuno viene al Padre se non per mezzo di me. Se avete conosciuto me, conoscerete anche il Padre mio: fin da ora lo conoscete e lo avete veduto»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Gli disse Filippo: «Signore, mostraci il Padre e ci basta». Gli rispose Gesù: «Da tanto tempo sono con voi e tu non mi hai conosciuto, Filippo? Chi ha visto me, ha visto il Padre. Come puoi tu dire: “Mostraci il Padre”? Non credi che io sono nel Padre e il Padre è in me? Le parole che io vi dico, non le dico da me stesso; ma il Padre, che rimane in me, compie le sue opere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redete a me: io sono nel Padre e il Padre è in me. Se non altro, credetelo per le opere stess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In verità, in verità io vi dico: chi crede in me, anch’egli compirà le opere che io compio e ne compirà di più grandi di queste, perché io vado al Padre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n brano evangelico molto ricco di spunti di riflessione e  in qualche modo “consolatorio”, per chi vive momenti difficili.</w:t>
      </w:r>
    </w:p>
    <w:p>
      <w:pPr>
        <w:pStyle w:val="Normal"/>
        <w:spacing w:lineRule="auto" w:line="240" w:before="0" w:after="0"/>
        <w:jc w:val="both"/>
        <w:rPr/>
      </w:pPr>
      <w:r>
        <w:rPr/>
        <w:t>Segue il triplice annuncio, durante l’ultima cena (Gv 13), del tradimento di Giuda, della morte di Gesù, del tradimento di Pietro. Gli apostoli sono profondamente turbati. Quanto mi sento vicino a loro!  quando vivo momenti difficili di malattia o  per la perdita di una persona cara, o per un grave insuccesso nella vita, la fine di un amore, una grande delusione … “Non sia turbato il vostro cuore”. (come a dire coraggio!) Abbiate fede in Dio e abbiate fede anche in me” dice Gesù ai suoi discepoli (Una forte affermazione  che credere in Gesù e in Dio è la stessa cosa. L’affermazione che i due sono una cosa sol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Mi avete conosciuto, ora vi lascio, ma vado a prepararvi un posto. E sapete dove vado, conoscete la via. Mi riconosco in Tommaso, nei suoi dubbi: non sappiamo dove vai. Ti ho ascoltato, ti ho seguito, ma confesso che  non ho forse capito niente. Quando tutto va bene, il cammino è facile, ma ora ci lasci e dove andiamo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sponde  Gesù “Io sono la via, la verità e la vita”. </w:t>
      </w:r>
    </w:p>
    <w:p>
      <w:pPr>
        <w:pStyle w:val="Normal"/>
        <w:spacing w:lineRule="auto" w:line="240" w:before="0" w:after="0"/>
        <w:jc w:val="both"/>
        <w:rPr/>
      </w:pPr>
      <w:r>
        <w:rPr/>
        <w:t>Via. Essere cristiani significa seguire Gesù, imitarlo, fidarsi di lui ( anche nel mare in tempesta).</w:t>
      </w:r>
    </w:p>
    <w:p>
      <w:pPr>
        <w:pStyle w:val="Normal"/>
        <w:spacing w:lineRule="auto" w:line="240" w:before="0" w:after="0"/>
        <w:jc w:val="both"/>
        <w:rPr/>
      </w:pPr>
      <w:r>
        <w:rPr/>
        <w:t>Verità. Gesù è la verità, dice la verità, ci conduce alla verità. E la Chiesa è chiamata a proclamare al mondo che Gesù è la verità, dice la verità, ci conduce alla verità. Ogni credente è chiamato a mettersi in gioco, ogni giorno..</w:t>
      </w:r>
    </w:p>
    <w:p>
      <w:pPr>
        <w:pStyle w:val="Normal"/>
        <w:spacing w:lineRule="auto" w:line="240" w:before="0" w:after="0"/>
        <w:jc w:val="both"/>
        <w:rPr/>
      </w:pPr>
      <w:r>
        <w:rPr/>
        <w:t>Vita. Gesù è la vita, dona la vita e il cristiano ama la vita e la do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che Filippo dubita e  chiede a Gesù : “mostraci il Padre e ci basta”. Poteva rispondere Gesù sei proprio uno zuccone, non hai capito che chi ha visto me ha visto il Padre?! Il Padre si è rivelato agli uomini per mezzo di Gesù. </w:t>
      </w:r>
    </w:p>
    <w:p>
      <w:pPr>
        <w:pStyle w:val="Normal"/>
        <w:spacing w:lineRule="auto" w:line="240" w:before="0" w:after="0"/>
        <w:jc w:val="both"/>
        <w:rPr/>
      </w:pPr>
      <w:r>
        <w:rPr/>
        <w:t>Chi crede in me anch’egli compirà le opere che io compio e anche più grandi. Tommaso, Filippo, lo stesso Pietro: quanti dubbi, incertezze, cadute, tuttavia confidando in Gesù alla fine proseguono il loro cammino lungo la via che porta alla verità, alla vera vita. A questo è chiamato ogni battezzato a vivere, a dare testimonianza:  a questo io sono chiamato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6:00Z</dcterms:created>
  <dc:creator>Torelli</dc:creator>
  <dc:description/>
  <cp:keywords/>
  <dc:language>en-US</dc:language>
  <cp:lastModifiedBy>Umberto Baroni</cp:lastModifiedBy>
  <dcterms:modified xsi:type="dcterms:W3CDTF">2017-05-08T16:27:00Z</dcterms:modified>
  <cp:revision>24</cp:revision>
  <dc:subject/>
  <dc:title/>
</cp:coreProperties>
</file>