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 w:ascii="Arial" w:hAnsi="Arial"/>
          <w:b/>
          <w:bCs/>
        </w:rPr>
        <w:t xml:space="preserve">IV </w:t>
      </w:r>
      <w:r>
        <w:rPr>
          <w:rFonts w:cs="Arial"/>
          <w:b/>
        </w:rPr>
        <w:t>DOMENICA DI PASQU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NO A</w:t>
      </w:r>
    </w:p>
    <w:p>
      <w:pPr>
        <w:pStyle w:val="Normal"/>
        <w:tabs>
          <w:tab w:val="clear" w:pos="708"/>
          <w:tab w:val="right" w:pos="4649" w:leader="none"/>
        </w:tabs>
        <w:spacing w:before="0" w:after="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</w:rPr>
        <w:t xml:space="preserve">Dal Vangelo secondo Giovanni  </w:t>
      </w:r>
      <w:r>
        <w:rPr>
          <w:rFonts w:cs="Arial"/>
          <w:b/>
          <w:i/>
          <w:iCs/>
        </w:rPr>
        <w:t>(Gv 14,15-21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In quel tempo, Gesù disse ai suoi discepoli: «Se mi amate, osserverete i miei comandamenti; e io pregherò il Padre ed egli vi darà un altro Paràclito perché rimanga con voi per sempre, lo Spirito della verità, che il mondo non può ricevere perché non lo vede e non lo conosce. Voi lo conoscete perché egli rimane presso di voi e sarà in voi.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Non vi lascerò orfani: verrò da voi. Ancora un poco e il mondo non mi vedrà più; voi invece mi vedrete, perché io vivo e voi vivrete. In quel giorno voi saprete che io sono nel Padre mio e voi in me e io in voi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Chi accoglie i miei comandamenti e li osserva, questi è colui che mi ama. Chi ama me sarà amato dal Padre mio e anch’io lo amerò e mi manifesterò a lui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Ho preferito riportare integralmente il Vangelo di oggi (continuazione di quello della scorsa domenica) perché è una vera pagina di mistica, per di più, poco nota e immediata.</w:t>
      </w:r>
    </w:p>
    <w:p>
      <w:pPr>
        <w:pStyle w:val="Normal"/>
        <w:spacing w:lineRule="auto" w:line="240" w:before="0" w:after="0"/>
        <w:jc w:val="both"/>
        <w:rPr/>
      </w:pPr>
      <w:r>
        <w:rPr/>
        <w:t>Il contesto è sempre quello del discorso di addio nell’ultima cena; siamo tornati nel Cenacolo prima della Pasqua. Quella sera Gesù si era posto il problema del “dopodinoi” e aveva preparato i suoi ad un tempo nuovo, quello dopo il suo esodo verso il Padre, il tempo della Chiesa, il nostro, il tempo dell’altro Paraclito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’annuncio del dono della Spirito ci prepara alla Pentecoste con la promessa di un altro consolatore-difensore: il primo è Gesù; egli, che non vuole lasciarci orfani o abbandonarci, prolunga ed estende la sua presenza in ogni luogo e in ogni tempo attraverso lo Spirito Santo, lo Spirito della verità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a verità nel vangelo di Giovanni è la pienezza dell’amore di Dio rivelato in Cristo. Conoscere la verità vuol dire rendersi conto e credere che alla base della nostra vita e della vita del mondo c’è l’amore di Dio e poi vivere di conseguenza. </w:t>
      </w:r>
    </w:p>
    <w:p>
      <w:pPr>
        <w:pStyle w:val="Normal"/>
        <w:spacing w:lineRule="auto" w:line="240" w:before="0" w:after="0"/>
        <w:jc w:val="both"/>
        <w:rPr/>
      </w:pPr>
      <w:r>
        <w:rPr/>
        <w:t>Lo Spirito ci svela il senso profondo delle cose, ci dona uno sguardo contemplativo; all’apparenza, infatti, potremmo rimanere turbati o dubbiosi di fronte a come vanno le cose.</w:t>
      </w:r>
    </w:p>
    <w:p>
      <w:pPr>
        <w:pStyle w:val="Normal"/>
        <w:spacing w:lineRule="auto" w:line="240" w:before="0" w:after="0"/>
        <w:jc w:val="both"/>
        <w:rPr/>
      </w:pPr>
      <w:r>
        <w:rPr/>
        <w:t>Lo Spirito ci “difende” dalla mentalità del mondo che spesso non è quella del dono, della gratuità, della mitezza, della riconciliazione…</w:t>
      </w:r>
    </w:p>
    <w:p>
      <w:pPr>
        <w:pStyle w:val="Normal"/>
        <w:spacing w:lineRule="auto" w:line="240" w:before="0" w:after="0"/>
        <w:jc w:val="both"/>
        <w:rPr/>
      </w:pPr>
      <w:r>
        <w:rPr/>
        <w:t>Lo Spirito ci permette di rapportarci a Gesù come il vivente, lo rende presente, ci dona la speranza del suo ritorno e nel frattempo ci fa vivere con lui, per lui e in lui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n ‘ultima sottolineatura… per due volte si lega amore e osservanza dei comandamenti: chi ama osserva e chi osserva ama. Dice un salmo “Corro per la via dei tuoi comandamenti perché hai dilatato il mio cuore” (Sal 118,32): più amo più osservo, cioè l’osservanza è sempre questione di amore; ma è anche vero che più osservo, più conosco, più aderisco e più amo. </w:t>
      </w:r>
    </w:p>
    <w:p>
      <w:pPr>
        <w:pStyle w:val="Normal"/>
        <w:spacing w:lineRule="auto" w:line="240" w:before="0" w:after="0"/>
        <w:jc w:val="both"/>
        <w:rPr/>
      </w:pPr>
      <w:r>
        <w:rPr/>
        <w:t>L’obbedienza, la ricerca della volontà dell’amato sono un volto dell’amore oggi un po’ trascurato, ma forse molto vero e molto concreto. L’amore non può certo cedere al ricatto “se mi ami allora fai…”; ma l’amore non è nemmeno un “trasporto”, una sensazione; piuttosto l’amore si verifica e diventa vero nelle piccole e grandi scelte che, appunto come i comandamenti, toccano tutti gli aspetti della nostra vita.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46:00Z</dcterms:created>
  <dc:creator>Torelli</dc:creator>
  <dc:description/>
  <cp:keywords/>
  <dc:language>en-US</dc:language>
  <cp:lastModifiedBy>Umberto Baroni</cp:lastModifiedBy>
  <dcterms:modified xsi:type="dcterms:W3CDTF">2017-05-21T12:29:00Z</dcterms:modified>
  <cp:revision>25</cp:revision>
  <dc:subject/>
  <dc:title/>
</cp:coreProperties>
</file>