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eastAsia="Arial" w:cs="Arial" w:ascii="Arial" w:hAnsi="Arial"/>
          <w:b/>
          <w:bCs/>
        </w:rPr>
        <w:t xml:space="preserve"> </w:t>
      </w:r>
      <w:r>
        <w:rPr>
          <w:rFonts w:cs="Arial"/>
          <w:b/>
        </w:rPr>
        <w:t>SS. CORPO E SANGUE DI CRISTO</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Giovanni  </w:t>
      </w:r>
      <w:r>
        <w:rPr>
          <w:rFonts w:cs="Arial"/>
          <w:b/>
          <w:i/>
          <w:iCs/>
        </w:rPr>
        <w:t>(Gv 6,51-58)</w:t>
      </w:r>
    </w:p>
    <w:p>
      <w:pPr>
        <w:pStyle w:val="Normal"/>
        <w:spacing w:lineRule="auto" w:line="240" w:before="0" w:after="0"/>
        <w:jc w:val="both"/>
        <w:rPr>
          <w:i/>
          <w:i/>
        </w:rPr>
      </w:pPr>
      <w:r>
        <w:rPr>
          <w:i/>
        </w:rPr>
        <w:t>Io sono il pane vivo, disceso dal cielo. Se uno mangia di questo pane vivrà in eterno e il pane che io darò è la mia carne per la vita del mondo».</w:t>
      </w:r>
    </w:p>
    <w:p>
      <w:pPr>
        <w:pStyle w:val="Normal"/>
        <w:spacing w:lineRule="auto" w:line="240" w:before="0" w:after="0"/>
        <w:jc w:val="both"/>
        <w:rPr>
          <w:i/>
          <w:i/>
        </w:rPr>
      </w:pPr>
      <w:r>
        <w:rPr>
          <w:i/>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t>Il sacramento dell’Eucaristia è il memoriale della Pasqua ed è il centro della vita della comunità cristiana. Nella forma di un convito sacrificale, la chiesa rivive l’evento totale della Pasqua; fa memoria della morte e risurrezione del Signore, una memoria che non è semplice ricordo, ma ripresentazione reale dell’evento stesso nel rito. Il Crocifisso risorto si fa presente come Agnello immolato e vivente. La sua parola con la potenza dello Spirito compie davvero quello che annunzia: il pane è realmente il suo corpo donato; il vino è realmente il suo sangue versato. Far comunione con il Signore crocifisso e risorto significa donarsi a lui e ai fratelli. La vita che egli comunica è la sua carità verso il Padre e verso tutti gli uomini.</w:t>
      </w:r>
    </w:p>
    <w:p>
      <w:pPr>
        <w:pStyle w:val="Normal"/>
        <w:spacing w:lineRule="auto" w:line="240" w:before="0" w:after="0"/>
        <w:jc w:val="both"/>
        <w:rPr/>
      </w:pPr>
      <w:r>
        <w:rPr/>
      </w:r>
    </w:p>
    <w:p>
      <w:pPr>
        <w:pStyle w:val="Normal"/>
        <w:spacing w:lineRule="auto" w:line="240" w:before="0" w:after="0"/>
        <w:jc w:val="both"/>
        <w:rPr/>
      </w:pPr>
      <w:r>
        <w:rPr/>
        <w:t>L’uomo, dice il Libro del Deuteronomio, non vive solo di pane. Per questo, accanto al pane che esce dalla terra si ricorda un pane che viene dal Cielo; è quella manna che per quarant’anni ha nutrito gli israeliti nel deserto; anche questo è un dono materiale, ma non solo, perché quella manna, come cibo del corpo, veniva regolarmente dal Signore, e Israele la coglieva dal Signore. Cibarsi con la manna significava per Israele essere oggetto della premura paterna di Dio, dell’attenzione con cui Dio accompagnava il suo cammino nel deserto. Dunque, un pane concreto, materiale, ma che contiene in sé la presenza della benevolenza e della bontà di Dio.</w:t>
      </w:r>
    </w:p>
    <w:p>
      <w:pPr>
        <w:pStyle w:val="Normal"/>
        <w:spacing w:lineRule="auto" w:line="240" w:before="0" w:after="0"/>
        <w:jc w:val="both"/>
        <w:rPr/>
      </w:pPr>
      <w:r>
        <w:rPr/>
        <w:t>La “manna” era un cibo materiale, concreto, che veniva a Israele come dono di Dio ed era figura del vero pane che viene dal Cielo. Invece, Gesù non è semplicemente un dono di Dio, ma è Dio stesso che in lui si fa dono. L’uomo, per vivere, ha bisogno del nutrimento e di tante cose; ma l’uomo è così importante, secondo la Scrittura, che per vivere ha bisogno niente di meno che di Dio stesso; tutto quello che è meno di Dio lo può nutrire per un po’ ma non a sufficienza, perché il cuore dell’uomo è aperto all’infinito, alla ricchezza del dono che Dio solo è in grado di colmare.</w:t>
      </w:r>
    </w:p>
    <w:p>
      <w:pPr>
        <w:pStyle w:val="Normal"/>
        <w:spacing w:lineRule="auto" w:line="240" w:before="0" w:after="0"/>
        <w:jc w:val="both"/>
        <w:rPr/>
      </w:pPr>
      <w:r>
        <w:rPr/>
        <w:t>“</w:t>
      </w:r>
      <w:r>
        <w:rPr/>
        <w:t>Chi mangia la mia carne e beve il mio sangue dimora in me e io in lui. Questo “dimora” va inteso in modo così profondo, che dà origine a una vita nuova. Come il Padre, che ha la vita, ha mandato me e io vivo per il Padre, così anche colui che mangia di me vivrà per me (Gv. 6, 57). Gesù Cristo vive la sua vita, non come un possesso autonomo, ma come dono gratuito e perfetto del Padre. Proprio perché la sua vita gli viene dal Padre, Egli la spende per Lui, nel fare con amore la sua volontà. Si noti: il non prendersi cura dei poveri falsifica l’Eucarestia; il creare delle divisioni all’interno della comunità cristiana falsifica l’Eucarestia. Se l’Eucarestia fosse una cena “nostra”, in essa si rifletterebbero le nostre divisioni. Così ci sarebbe la cena abbondante del ricco, e quella frugale del povero. L’Eucarestia invece è la cena del Signore, e quindi in essa devono riflettersi solo gli atteggiamenti del Signore. Perciò, effetto fondamentale dell’Eucarestia diventa l’amore fraterno; e la presenza di questo amore diventa la verifica più chiara della validità del sacramento. Ciascuno, pertanto, esamini se stesso, e poi mangi di questo pane e beva di questo calice (1 Cor. 11, 28). L’Eucarestia ci obbliga a ritornare in noi stessi e a verificare i sentimenti del nostro cuore, per armonizzarli con quelli del cuore di Cristo”. (G. Baroni)</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6:00Z</dcterms:created>
  <dc:creator>Torelli</dc:creator>
  <dc:description/>
  <cp:keywords/>
  <dc:language>en-US</dc:language>
  <cp:lastModifiedBy>Umberto Baroni</cp:lastModifiedBy>
  <dcterms:modified xsi:type="dcterms:W3CDTF">2017-06-12T07:11:00Z</dcterms:modified>
  <cp:revision>27</cp:revision>
  <dc:subject/>
  <dc:title/>
</cp:coreProperties>
</file>