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II   DOMENICA DEL TEMPO ORDINARIO</w:t>
      </w:r>
    </w:p>
    <w:p>
      <w:pPr>
        <w:pStyle w:val="Normal"/>
        <w:jc w:val="center"/>
        <w:rPr>
          <w:b/>
          <w:b/>
          <w:color w:val="000000"/>
        </w:rPr>
      </w:pPr>
      <w:r>
        <w:rPr>
          <w:b/>
          <w:color w:val="000000"/>
        </w:rPr>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10, 26-33)</w:t>
      </w:r>
    </w:p>
    <w:p>
      <w:pPr>
        <w:pStyle w:val="Normal"/>
        <w:spacing w:lineRule="auto" w:line="276"/>
        <w:jc w:val="both"/>
        <w:rPr>
          <w:rFonts w:cs="Arial"/>
          <w:i/>
          <w:i/>
        </w:rPr>
      </w:pPr>
      <w:r>
        <w:rPr>
          <w:rFonts w:cs="Arial"/>
          <w:i/>
        </w:rPr>
        <w:t xml:space="preserve">In quel tempo, disse Gesù ai suoi discepoli: “Non temete gli uomini, poiché non v’è nulla di nascosto che non debba essere svelato, e di segreto che non debba essere manifestato.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w:t>
      </w:r>
    </w:p>
    <w:p>
      <w:pPr>
        <w:pStyle w:val="Normal"/>
        <w:spacing w:lineRule="auto" w:line="276"/>
        <w:jc w:val="both"/>
        <w:rPr>
          <w:rFonts w:cs="Arial"/>
          <w:i/>
          <w:i/>
        </w:rPr>
      </w:pPr>
      <w:r>
        <w:rPr>
          <w:rFonts w:cs="Arial"/>
          <w:i/>
        </w:rPr>
        <w:t xml:space="preserve">Quanto a voi, perfino i capelli del vostro capo sono tutti contati; non abbiate dunque timore: voi valete più di molti passeri! </w:t>
      </w:r>
    </w:p>
    <w:p>
      <w:pPr>
        <w:pStyle w:val="Normal"/>
        <w:spacing w:lineRule="auto" w:line="276"/>
        <w:jc w:val="both"/>
        <w:rPr>
          <w:rFonts w:cs="Arial"/>
        </w:rPr>
      </w:pPr>
      <w:r>
        <w:rPr>
          <w:rFonts w:cs="Arial"/>
          <w:i/>
        </w:rPr>
        <w:t>Chi dunque mi riconoscerà davanti agli uomini, anch’io lo riconoscerò davanti al Padre mio che è nei cieli; chi invece mi rinnegherà davanti agli uomini, anch’io lo rinnegherò davanti al Padre mio che è nei cieli”. Parola del Signor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t>
      </w:r>
      <w:r>
        <w:rPr>
          <w:rFonts w:cs="Arial"/>
        </w:rPr>
        <w:t>Non v’è nulla di nascosto che non debba essere svelato”. Gesù si riferisce al giorno del giudizio che svelerà il segreto della coscienza e manifesterà ciò che ora rimane nascosto. Ci ricorda così che non bisogna temere né le minacce  né il potere dei persecutori, poiché il giorno del giudizio rivelerà l’inconsistenza di queste cose. “Quello che vi dico nelle tenebre ditelo nella luce…” Il segreto profondo dell’insegnamento evangelico deve essere rivelato mediante la luce della predicazione degli apostoli senza temere coloro che non hanno potere sull’anima. Voi temete la morte e questo timore vi trattiene dal predicare? Proprio perché temete la morte dovete predicare poiché solo ciò potrà salvarvi dalla morte vera. Anche se i vostri nemici vi uccideranno, non potranno toccare  la parte più nobile di voi. Per questo Gesù  dichiara esplicitamente che  “non possono” uccidere l’anima. Vedete che Gesù non promette ai suoi discepoli di liberarli dalla morte, ma permette che essi muoiano per largire loro grazie più grandi. Cristo non abbandona i suoi discepoli nel mezzo del pericolo, ma dona loro un coraggio assai più forte di qualsiasi pericolo. Con brevi parole infonde in loro le verità riguardanti l’immortalità dell’anima e incide profondamente nel loro cuore la dottrina della salvezza. Se voi temete un uomo che può darvi la morte, quanto più dovete temere colui che può perdere la vostra anima e il vostro corpo, il Signore stesso che ha manifestato di essere il giudice del mondo. Ma ora noi facciamo  il contrario: non temiamo chi può perdere le nostre anime e temiamo invece coloro che uccidono il corpo. Gli uomini non possono nuocere alla nostra anima, ma neppure ai nostri corpi. Possono, è vero,  sottoporre i nostri corpi a infiniti supplizi, ma così facendo li rendono assai più gloriosi. Chiunque tra i santi proclamerà la sua confessione  in questa vita temporale, davanti a pochi uomini mortali, il Signore Gesù lo riconoscerà in quell’eterno e perenne mondo, davanti a Dio e Padre, presenti tutti gli uomini da Adamo fino alla fine del mondo. Allora, davanti a tutti, egli glorificherà coloro che avranno dimostrato fede in lui  sino alla fine (Giovanni Crisostom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06-18T21:21:00Z</dcterms:modified>
  <cp:revision>4</cp:revision>
  <dc:subject/>
  <dc:title/>
</cp:coreProperties>
</file>