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III   DOMENICA DEL TEMPO ORDINARIO</w:t>
      </w:r>
    </w:p>
    <w:p>
      <w:pPr>
        <w:pStyle w:val="Normal"/>
        <w:jc w:val="center"/>
        <w:rPr>
          <w:b/>
          <w:b/>
          <w:color w:val="000000"/>
        </w:rPr>
      </w:pPr>
      <w:r>
        <w:rPr>
          <w:b/>
          <w:color w:val="000000"/>
        </w:rPr>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10, 37-42)</w:t>
      </w:r>
    </w:p>
    <w:p>
      <w:pPr>
        <w:pStyle w:val="Normal"/>
        <w:spacing w:lineRule="auto" w:line="276"/>
        <w:jc w:val="both"/>
        <w:rPr/>
      </w:pPr>
      <w:r>
        <w:rPr>
          <w:rFonts w:cs="Arial"/>
          <w:i/>
        </w:rPr>
        <w:t>In quel tempo, disse Gesù ai suoi discepoli: “Chi ama il padre o la madre più di me non è degno di me; chi ama il figlio o la figlia più di me non è degno di me; chi non prende la sua croce e non mi segue, non è degno di me. Chi avrà trovato la sua vita, la perderà: e chi avrà perduto la sua vita per causa mia, la troverà.</w:t>
      </w:r>
    </w:p>
    <w:p>
      <w:pPr>
        <w:pStyle w:val="Normal"/>
        <w:spacing w:lineRule="auto" w:line="276"/>
        <w:jc w:val="both"/>
        <w:rPr>
          <w:rFonts w:cs="Arial"/>
        </w:rPr>
      </w:pPr>
      <w:r>
        <w:rPr>
          <w:rFonts w:cs="Arial"/>
          <w:i/>
        </w:rPr>
        <w:t>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Nel testo del vangelo di questa domenica Matteo mette in evidenza che non ci si può illudere di poter perseverare nello statuto di discepolato senza conflittualità e rotture. Il richiamo alla missione storica di Gesù, che ha provocato tensioni violente perfino nell’ambito dei rapporti familiari, serve a togliere l’illusione di una testimonianza tranquilla. Il Messia, secondo la tradizione biblica, è il “principe-re-di-pace”, ma questa speranza messianica di pace viene accolta e attuata da Gesù in forma paradossale, in quanto il suo annuncio di pace fa esplodere le contraddizioni storiche che si riversano con violenza contro di lui. Se i discepoli sono coloro che condividono senza riserve il suo destino, devono mettere in conto la divisione e la conflittualità perfino nei rapporti familiari. L’appartenenza al Cristo è una scelta personale che, in alcuni casi, può mettere in discussione anche i legami più sacri. Nell’esigenza di sequela proposta dal Cristo risuona l’assoluto di Dio che non ammette concorrenti.</w:t>
      </w:r>
    </w:p>
    <w:p>
      <w:pPr>
        <w:pStyle w:val="Normal"/>
        <w:spacing w:lineRule="auto" w:line="276"/>
        <w:jc w:val="both"/>
        <w:rPr>
          <w:rFonts w:cs="Arial"/>
        </w:rPr>
      </w:pPr>
      <w:r>
        <w:rPr>
          <w:rFonts w:cs="Arial"/>
        </w:rPr>
        <w:t>Non è senza significato che l’evangelista chiuda questa sezione dei discepoli perseguitati e provati con il tema dell’accoglienza, essa ricompone quei legami della solidarietà umana che lo stato di persecuzione mette in crisi. Il suo principio ispiratore è ancora cristologico. Gli anelli di questa catena di solidarietà spirituale partono dall’ultimo, il “più piccolo” tra i discepoli e risalgono fino a Colui che sta all’origine della missione storica del Cristo, e per suo mezzo, di ogni missione cristiana: Dio. Si tratta di una solidarietà che è espressione dell’adesione di fede nel Crist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t>
      </w:r>
      <w:r>
        <w:rPr>
          <w:rFonts w:cs="Arial"/>
        </w:rPr>
        <w:t>Cristo non comanda di non amare [genitori e parenti] in senso assoluto, perché ciò sarebbe del tutto ingiusto, ma solo se i genitori e i parenti esigessero per sé un amore più grande di quello che nutriamo per lui. Questo amore non ordinato, infatti, perderebbe sia colui che ama, sia coloro che sono amati così. Gesù parla in tal modo per rendere al tempo stesso i figli più forti, quando è in causa l’amore di Dio, e i genitori, che volessero ostacolarli, più miti e ragionevoli” (Giovanni Crisostom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6-27T22:38:00Z</dcterms:modified>
  <cp:revision>5</cp:revision>
  <dc:subject/>
  <dc:title/>
</cp:coreProperties>
</file>