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XIV   DOMENICA DEL TEMPO ORDINARIO</w:t>
      </w:r>
    </w:p>
    <w:p>
      <w:pPr>
        <w:pStyle w:val="Normal"/>
        <w:jc w:val="center"/>
        <w:rPr>
          <w:b/>
          <w:b/>
          <w:color w:val="000000"/>
        </w:rPr>
      </w:pPr>
      <w:r>
        <w:rPr>
          <w:b/>
          <w:color w:val="000000"/>
        </w:rPr>
      </w:r>
    </w:p>
    <w:p>
      <w:pPr>
        <w:pStyle w:val="Normal"/>
        <w:jc w:val="center"/>
        <w:rPr>
          <w:b/>
          <w:b/>
          <w:color w:val="000000"/>
        </w:rPr>
      </w:pPr>
      <w:r>
        <w:rPr>
          <w:b/>
          <w:color w:val="000000"/>
        </w:rPr>
        <w:t>ANNO   A</w:t>
      </w:r>
    </w:p>
    <w:p>
      <w:pPr>
        <w:pStyle w:val="Normal"/>
        <w:rPr>
          <w:rFonts w:ascii="Arial" w:hAnsi="Arial" w:cs="Arial"/>
          <w:b/>
          <w:b/>
          <w:i/>
          <w:i/>
          <w:iCs/>
          <w:color w:val="000000"/>
        </w:rPr>
      </w:pPr>
      <w:r>
        <w:rPr>
          <w:rFonts w:cs="Arial" w:ascii="Arial" w:hAnsi="Arial"/>
          <w:b/>
          <w:i/>
          <w:iCs/>
          <w:color w:val="000000"/>
        </w:rPr>
      </w:r>
    </w:p>
    <w:p>
      <w:pPr>
        <w:pStyle w:val="Normal"/>
        <w:spacing w:lineRule="auto" w:line="276"/>
        <w:jc w:val="both"/>
        <w:rPr>
          <w:rFonts w:cs="Arial"/>
        </w:rPr>
      </w:pPr>
      <w:r>
        <w:rPr>
          <w:rFonts w:cs="Arial"/>
          <w:b/>
          <w:i/>
          <w:iCs/>
        </w:rPr>
        <w:t>Dal vangelo secondo Matteo</w:t>
      </w:r>
      <w:r>
        <w:rPr>
          <w:rFonts w:cs="Arial"/>
          <w:i/>
          <w:iCs/>
        </w:rPr>
        <w:t xml:space="preserve"> </w:t>
      </w:r>
      <w:r>
        <w:rPr>
          <w:rFonts w:cs="Arial"/>
          <w:b/>
          <w:iCs/>
        </w:rPr>
        <w:t>(Mt 11,25-30)</w:t>
      </w:r>
    </w:p>
    <w:p>
      <w:pPr>
        <w:pStyle w:val="Normal"/>
        <w:spacing w:lineRule="auto" w:line="276"/>
        <w:jc w:val="both"/>
        <w:rPr>
          <w:rFonts w:cs="Arial"/>
        </w:rPr>
      </w:pPr>
      <w:r>
        <w:rPr>
          <w:rFonts w:cs="Arial"/>
          <w:i/>
        </w:rPr>
        <w:t>In quel tempo, Gesù disse: «Ti benedico, o Padre, Signore del cielo e della terra, perché hai tenuto nascoste queste cose ai sapienti e agli intelligenti e le hai rivelate ai piccoli. Sì, o Padre, perché così è piaciuto a te. Tutto mi è stato dato dal Padre mio; nessuno conosce il Figlio se non il Padre, e nessuno conosce il Padre se non il Figlio e colui al quale il Figlio lo voglia rivelare. Venite a me, voi tutti, che siete affaticati e oppressi, e io vi ristorerò. Prendete il mio giogo sopra di voi e imparate da me, che sono mite e umile di cuore, e troverete ristoro per le vostre anime. Il mio giogo infatti è dolce e il mio carico leggero».</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w:t>
      </w:r>
      <w:r>
        <w:rPr>
          <w:rFonts w:cs="Arial"/>
        </w:rPr>
        <w:t>L’incontro con i poveri pone la Chiesa di fronte al mistero del Regno di Dio, chiama la Chiesa ad annunciare il Regno di Dio, a dare la buona notizia che Dio regna. Se Dio regna, il suo giudizio è posto nei confronti dei potenti e dei violenti, nei confronti di coloro che sono solidali con la logica della violenza e del potere. Al tempo stesso, è annunciata la sua vicinanza con i poveri, a cui appartiene il Regno, non perché sono migliori degli altri, ma perché Dio ha scelto così, volendo confondere ‘i sapienti e gli intelligenti’. L’annuncio di Gesù ‘beati voi poveri, perché vostro è il Regno di Dio’, svela la falsità della vittoria storica dei potenti e apre il tempo della gioia per i piccoli della terra. La Chiesa non si può sottrarre all’annuncio del Vangelo, perché così mostrerebbe la sua appartenenza alla mondanità, che ha la sua legge nella violenza dei potenti. Il mistero dei poveri rimanda al mistero di Dio. Chi ogni giorno condivide la sorte dei poveri, è compagno nella loro vita e nella loro pena e conosce il dolore spesso senza limiti della loro storia e la sofferenza spesso assurda e irragionevole della loro vicenda, sente su di sé fino in fondo la domanda su Dio. Molte volte si ha la netta impressione che Dio si sia dimenticato di questi fratelli, tanto è grande l’abisso di solitudine, di violenza, di non senso che attraversa la loro esperienza umana, segnata da un cielo che appare irrimediabilmente chiuso. Mentre Gesù ha guardato alla sofferenza degli altri e per liberarli dalla sofferenza li ha liberati dal peccato, spesso la Chiesa ha dimenticato la sofferenza dei poveri e si è fermata al peccato. Se la Chiesa per seguire i suoi principi e le sue prescrizioni perde questo sguardo di Gesù sui sofferenti, non  riconosce nei poveri l’unica autorità nella quale si manifesta l’autorità di Dio, essa perde Dio: il Dio di Gesù Cristo, il Dio dei poveri e degli umiliati, il Dio che si lascia provocare dal grido di domanda, anche la più estrema, che sale dalle vite degli abbandonati della terra. E se la Chiesa perdendo i poveri perde Dio, perde anche la sua vocazione, il senso della sua esistenza davanti al Signore e viene meno alla sua efficacia secondo il Vangelo, anche se è cercata e apprezzata dai potenti della terra” (M. Toschi).</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La Chiesa deve vivere  nella sua umiliazione, nella povertà, nella sua persecuzione, la preghiera che ottiene ogni volta la salvezza del mondo. Nell’atto stesso in cui la Chiesa viene tagliata fuori dalla storia del mondo e dagli uomini legati al potere, essa realizza non soltanto la sua salvezza, ma la salvezza del mondo che l’ha sottomessa, disprezzata e uccisa.</w:t>
      </w:r>
    </w:p>
    <w:p>
      <w:pPr>
        <w:pStyle w:val="Normal"/>
        <w:spacing w:lineRule="auto" w:line="276"/>
        <w:jc w:val="both"/>
        <w:rPr>
          <w:rFonts w:cs="Arial"/>
        </w:rPr>
      </w:pPr>
      <w:r>
        <w:rPr>
          <w:rFonts w:cs="Calibri"/>
        </w:rPr>
        <w:t xml:space="preserve"> </w:t>
      </w:r>
    </w:p>
    <w:p>
      <w:pPr>
        <w:pStyle w:val="Normal"/>
        <w:spacing w:lineRule="auto" w:line="276"/>
        <w:jc w:val="both"/>
        <w:rPr>
          <w:rFonts w:cs="Arial"/>
        </w:rPr>
      </w:pPr>
      <w:r>
        <w:rPr>
          <w:rFonts w:cs="Arial"/>
        </w:rPr>
        <w:t>Noi siamo capaci di fare altrettant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36:00Z</dcterms:created>
  <dc:creator>Utente</dc:creator>
  <dc:description/>
  <cp:keywords/>
  <dc:language>en-US</dc:language>
  <cp:lastModifiedBy>Umberto Baroni</cp:lastModifiedBy>
  <dcterms:modified xsi:type="dcterms:W3CDTF">2017-07-03T16:09:00Z</dcterms:modified>
  <cp:revision>7</cp:revision>
  <dc:subject/>
  <dc:title/>
</cp:coreProperties>
</file>