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V   DOMENICA DEL TEMPO ORDINARIO</w:t>
      </w:r>
    </w:p>
    <w:p>
      <w:pPr>
        <w:pStyle w:val="Normal"/>
        <w:jc w:val="center"/>
        <w:rPr>
          <w:b/>
          <w:b/>
          <w:color w:val="000000"/>
        </w:rPr>
      </w:pPr>
      <w:r>
        <w:rPr>
          <w:b/>
          <w:color w:val="000000"/>
        </w:rPr>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13,1-23)</w:t>
      </w:r>
    </w:p>
    <w:p>
      <w:pPr>
        <w:pStyle w:val="Normal"/>
        <w:spacing w:lineRule="auto" w:line="276"/>
        <w:jc w:val="both"/>
        <w:rPr>
          <w:rFonts w:cs="Arial"/>
        </w:rPr>
      </w:pPr>
      <w:r>
        <w:rPr>
          <w:rFonts w:cs="Arial"/>
          <w:i/>
        </w:rPr>
        <w:t>Quel giorno Gesù uscì di casa e si sedette in riva al mare. Si cominciò a raccogliere attorno a lui tanta folla che dovette salire su una barca e là porsi a sedere, mentre tutta la folla rimaneva sulla spiaggia. Egli parlò loro di molte cose in parabole. 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 Gli si avvicinarono allora i discepoli e gli dissero: «Perché parli loro in parabole?». Egli rispose: «Perché a voi è dato di conoscere i misteri del regno dei cieli, ma a loro non è dato. Così a chi ha sarà dato e sarà nell’abbondanza; e a chi non ha sarà tolto anche quello che ha. Per questo parlo loro in parabole: perché pur vedendo non vedono, e pur udendo non odono e non comprendono. E così si adempie per loro la profezia di Isaia che dice: Voi udrete, ma non comprenderete, guarderete, ma non vedrete. Perché il cuore di questo popolo si è indurito, son diventati duri di orecchi, e hanno chiuso gli occhi, per non vedere con gli occhi, non sentire con gli orecchi e non intendere con il cuore e convertirsi, e io li risani. Ma beati i vostri occhi perché vedono e i vostri orecchi perché sentono. In verità vi dico: molti profeti e giusti hanno desiderato vedere ciò che voi vedete, e non lo videro, e ascoltare ciò che voi ascoltate, e non l’udirono! Voi dunque intendete la parabola del seminatore: 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a frutto. Quello seminato nella terra buona è colui che ascolta la parola e la comprende; questi dà frutto e produce ora il cento, ora il sessanta, ora il trent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t>
      </w:r>
      <w:r>
        <w:rPr>
          <w:rFonts w:cs="Arial"/>
        </w:rPr>
        <w:t>Ecco, il seminatore uscì a seminare. Da dove ‘uscì’ o come ‘usci’, colui che è presente ovunque e che tutto riempie? Sta di fatto che quando il Signore si è avvicinato a noi, incarnandosi, non lo ha fatto certo passando da un luogo a un altro, ma assumendo la natura umana e mettendosi in un rapporto nuovo, in un contatto nuovo con noi. Poiché infatti noi non potevamo entrare là dove Dio abita, dato che i nostri peccati erano come una muraglia che ci sbarrava la strada per andare da lui, egli stesso è venuto a noi. Per quale motivo è venuto? È venuto forse per distruggere la terra, che era tutta coperta di spini? Per punire gli agricoltori? Niente affatto. È venuto per coltivare e curare egli stesso questa terra e per seminarvi la parola della virtù e dell’amore. Con questa parabola Gesù vuol far intendere che egli ha offerto a tutti generosamente la sua parola e la sua dottrina. Come il seminatore non fa distinzioni nella terra su cui lavora, ma getta semplicemente ovunque, così Cristo, predicando non distingue il ricco, il povero, il sapiente, l’ignorante, l’uomo pieno di fervore, il pigro, il coraggioso e il vile, ma parla  a tutti indistintamente e compie tutto quanto deve essere compiuto da parte sua, sebbene preveda ciò che accadrà. Dopo aver seminato, egli potrebbe benissimo dire: “Che posso fare di più che io non abbia fatto?” Ma come è possibile , mi direte voi, che si semini sugli spini, sul terreno roccioso e lungo la via? Vi rispondo che la cosa sarebbe assurda se si trattasse della seminagione terrena che si fa in questo mondo: è invece assai lodevole il fatto, dato che si tratta delle anime e della dottrina divina. Verrebbe certamente ripreso il contadino che disperdesse in questo modo la semente. Il terreno roccioso non può infatti divenire terra buona, né la via può cambiare e gli spini restano sempre tali. Ma non è così nell’ordine spirituale. Le pietre possono mutarsi e diventare terra fertile, la via più battuta può non esser più calpestata e aperta a tutti i passanti, ma divenire campo produttivo, e anche le spine possono sparire per lasciar crescere e fruttificare in tutta libertà il grano seminato. Se questi cambiamenti fossero stati impossibili, il Signore non avrebbe seminato (G. Crisostom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a parola di Dio non è un’ insieme di scritti come quelli contenuti in un libro qualunque, ma è come un seme che contiene la Vita dentro di sé. Per germogliare questo seme ha bisogno del terreno adatto. Riferendoci ai tipi di terreno citati da Gesù nella parabola, chiediamoci a quale tipo apparteniam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7-09T17:13:00Z</dcterms:modified>
  <cp:revision>8</cp:revision>
  <dc:subject/>
  <dc:title/>
</cp:coreProperties>
</file>