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VII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3,44-52)</w:t>
      </w:r>
    </w:p>
    <w:p>
      <w:pPr>
        <w:pStyle w:val="Normal"/>
        <w:spacing w:lineRule="auto" w:line="276"/>
        <w:jc w:val="both"/>
        <w:rPr>
          <w:rFonts w:cs="Arial"/>
          <w:i/>
          <w:i/>
        </w:rPr>
      </w:pPr>
      <w:r>
        <w:rPr>
          <w:rFonts w:cs="Arial"/>
          <w:i/>
        </w:rPr>
        <w:t>In quel  tempo, Gesù disse alla folla: “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Avete capito tutte queste cose?”. Gli risposero: “Sì “. Ed egli disse loro: “Per questo ogni scriba divenuto discepolo del regno dei cieli è simile a un padrone di casa che estrae dal suo tesoro cose nuove e cose antich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filo conduttore dei testi di questa domenica è il tema del “tesoro”. Le due piccole parabole del vangelo, in forma simmetrica, propongono una scelta radicale di fronte alla scoperta del tesoro o della perla che fa intuire il bene unico e incomparabile del regno di Dio. In entrambi i casi si sottolinea il contrasto tra l’unico tesoro trovato nel campo o l’unica perla trovata al mercato e “tutti gli averi” venduti per entrare in possesso di quello che si è trovato. Il regno dei cieli è l’unico bene per il quale vale la pena lasciare tutto. Il messaggio delle due parabole si condensa nell’invito a fare una scelta coraggiosa a favore del regno di Dio anche a costo dei beni materiali.</w:t>
      </w:r>
    </w:p>
    <w:p>
      <w:pPr>
        <w:pStyle w:val="Normal"/>
        <w:spacing w:lineRule="auto" w:line="276"/>
        <w:jc w:val="both"/>
        <w:rPr/>
      </w:pPr>
      <w:r>
        <w:rPr>
          <w:rFonts w:cs="Calibri"/>
        </w:rPr>
        <w:t xml:space="preserve"> </w:t>
      </w:r>
      <w:r>
        <w:rPr>
          <w:rFonts w:cs="Arial"/>
        </w:rPr>
        <w:t>Il discorso in parabole del vangelo di Matteo, poi, si chiude con un ultimo racconto in cui la situazione di paragone è quella della rete che viene gettata in mare e si riempie di ogni genere di pesci. In questo caso l’interesse è rivolto a quello che succede dopo la pesca. Il compito attuale della chiesa è quello di gettare la rete per riempirla di ogni genere di pesci.</w:t>
      </w:r>
    </w:p>
    <w:p>
      <w:pPr>
        <w:pStyle w:val="Normal"/>
        <w:spacing w:lineRule="auto" w:line="276"/>
        <w:jc w:val="both"/>
        <w:rPr>
          <w:rFonts w:cs="Arial"/>
        </w:rPr>
      </w:pPr>
      <w:r>
        <w:rPr>
          <w:rFonts w:cs="Arial"/>
        </w:rPr>
        <w:t xml:space="preserve">La separazione tra buoni e cattivi non sarà fatta prima della fine del mondo e non capiamo bene se sia una cosa da temere o da affrontare, non capiamo se ci sarà davvero e quando, non capiamo se si parla della fine dell’esperienza umana collettiva o di quella personale. Non mi pare che quella di Gesù voglia essere una minaccia per terrorizzarci, quanto piuttosto il tentativo di impedire che ci adagiamo, che crediamo di essere a posto con lui e con i fratelli. Se da un lato ci viene da chiederci perché il Signore ci mette sempre alla prova, dall’altro ci sembra di poter dire che finché abbiamo la prospettiva di nuove prove da affrontare, allora vuol dire che siamo ancora sotto il suo sguardo. Finché ci mette alla prova, ha ancora fiducia che gli ostacoli siamo in grado di superarli. Finché ci mette alla prova conta ancora su di noi. </w:t>
      </w:r>
    </w:p>
    <w:p>
      <w:pPr>
        <w:pStyle w:val="Normal"/>
        <w:spacing w:lineRule="auto" w:line="276"/>
        <w:jc w:val="both"/>
        <w:rPr>
          <w:rFonts w:cs="Arial"/>
        </w:rPr>
      </w:pPr>
      <w:r>
        <w:rPr>
          <w:rFonts w:cs="Arial"/>
        </w:rPr>
        <w:t>E se conta su di noi abbiamo un alleato nella prova, abbiamo l’unico a cui possiamo chiedere ogni cosa, con la certezza che è disposto ad accordare qualsiasi dono a chi sa domandare nel suo nome e nell’umiltà.</w:t>
      </w:r>
    </w:p>
    <w:p>
      <w:pPr>
        <w:pStyle w:val="Normal"/>
        <w:spacing w:lineRule="auto" w:line="276"/>
        <w:jc w:val="both"/>
        <w:rPr/>
      </w:pPr>
      <w:r>
        <w:rPr>
          <w:rFonts w:cs="Calibri"/>
        </w:rPr>
        <w:t xml:space="preserve"> </w:t>
      </w:r>
      <w:r>
        <w:rPr>
          <w:rFonts w:cs="Arial"/>
        </w:rPr>
        <w:t>“</w:t>
      </w:r>
      <w:r>
        <w:rPr>
          <w:rFonts w:cs="Arial"/>
        </w:rPr>
        <w:t>Ecco faccio come tu hai detto” (1Re 3,12) non è infatti la frase di un uomo di fronte a Dio, come ci verrebbe immediato pensare. È’ invece quella di Dio di fronte all’uomo, un uomo, al di là di ogni schema razionale umano, su cui è disposto a scommettere i suoi do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7-24T16:15:00Z</dcterms:modified>
  <cp:revision>11</cp:revision>
  <dc:subject/>
  <dc:title/>
</cp:coreProperties>
</file>