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VIII   DOMENICA DEL TEMPO ORDINA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RASFIGURAZIONE DEL SIGNO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i/>
          <w:iCs/>
        </w:rPr>
        <w:t>Dal vangelo secondo Matteo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Cs/>
        </w:rPr>
        <w:t xml:space="preserve">(Mt </w:t>
      </w:r>
      <w:r>
        <w:rPr>
          <w:rFonts w:cs="Arial"/>
          <w:b/>
          <w:i/>
          <w:iCs/>
        </w:rPr>
        <w:t>17, 1-9</w:t>
      </w:r>
      <w:r>
        <w:rPr>
          <w:rFonts w:cs="Arial"/>
          <w:b/>
          <w:iCs/>
        </w:rPr>
        <w:t>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i/>
        </w:rPr>
        <w:t>In quel tempo, Gesù prese con sé Pietro, Giacomo e Giovanni suo fratello e li condusse in disparte, su un alto monte. E fu trasfigurato davanti a loro; il suo volto brillò come il sole e le sue vesti divennero candide come la luce. Ed ecco apparvero loro Mosè ed Elia, che conversavano con lui. Pietro prese allora la parola e disse a Gesù: “Signore, è bello per noi restare qui; se vuoi, farò qui tre tende, una per te, una per Mosè e una per Elia”. Egli stava ancora parlando quando una nuvola luminosa li avvolse con la sua ombra. Ed ecco una voce che diceva: “Questi è il Figlio mio prediletto, nel quale mi sono compiaciuto. Ascoltatelo”. All’udire ciò, i discepoli caddero con la faccia a terra e furono presi da grande timore. Ma Gesù si avvicinò e, toccatili, disse: “Alzatevi e non temete”. Sollevando gli occhi non videro più nessuno, se non Gesù solo. E mentre discendevano dal monte, Gesù ordinò loro: “Non parlate a nessuno di questa visione, finché il Figlio dell’uomo non sia risorto dai morti”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Prima di cominciare il cammino, che porterà in concreto agli avvenimenti di Gerusalemme, culminati nella passione e risurrezione, Gesù prende con sé tre suoi discepoli e «</w:t>
      </w:r>
      <w:r>
        <w:rPr>
          <w:rFonts w:cs="Arial"/>
          <w:i/>
          <w:iCs/>
        </w:rPr>
        <w:t>li porta su un monte alto, in disparte, loro soli</w:t>
      </w:r>
      <w:r>
        <w:rPr>
          <w:rFonts w:cs="Arial"/>
        </w:rPr>
        <w:t>». Significa che è un’esperienza particolare che ha uno scopo preciso: questi tre discepoli saranno i testimoni dell’agonia del Getsèmani, quindi quelli che vedranno più da vicino l’esperienza della sofferenza, dell’angoscia e della paura di Gesù. Proprio a loro Gesù permette di diventare consapevoli della sua glori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erché è rivelata questa gloria? Il motivo è questo: Gesù vuole fare comprendere che il cammino verso la croce, quindi verso l’umiliazione e la sofferenza, quell’itinerario di abbassamento che egli sta per percorrere, è in realtà l’itinerario della sua gloria che lo conduce a Dio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In qualche modo Pietro fraintende quello che vede: vede Gesù glorioso e pensa che abbia già raggiunto la gloria. È vero che Gesù cammina verso la gloria, ma non l’ha ancora raggiunta; per raggiungerla deve passare attraverso la croce; deve accettare l’umiliazione e scendere nel gradino più basso. Solo quando avrà percorso fino in fondo il cammino dell’umiliazione e avrà regalato del tutto la sua vita nell’obbedienza a Dio e nell’amore agli uomini, solo allora sarà realmente e definitivamente glorioso. Pietro vorrebbe questa gloria immediatamente: conquistare o ricevere la gloria di Gesù, ma senza dover partecipare alla sua passione. Allora si capisce perché Gesù, pochi versetti prima, gli aveva detto: «</w:t>
      </w:r>
      <w:r>
        <w:rPr>
          <w:rFonts w:cs="Arial"/>
          <w:i/>
          <w:iCs/>
        </w:rPr>
        <w:t>Se qualcuno vuol venire dietro di me rinneghi se stesso, prenda la sua croce e mi segua. Perché chi vorrà salvare la propria vita, la perderà; ma chi perderà la propria vita per causa mia la troverà</w:t>
      </w:r>
      <w:r>
        <w:rPr>
          <w:rFonts w:cs="Arial"/>
        </w:rPr>
        <w:t>» (Mt 16, 24-25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La voce di Dio si sente quando siamo di fronte al mistero della croce, dell’abbassamento, a quel mistero che l’uomo fa una fatica immensa ad accettare, perché si fa fatica a capire che Dio sia nell’abbassamento, nell’umiliazione e nella desolazione. Non ci entra in testa che Dio sia lì; quando ci troviamo lì ci viene da dire: dov’è Dio? Perché non si fa sentire, non interviene, non salva? Non riusciamo a capire e ad accettare che Dio sia lì. Per questo c’è bisogno di quella “voce” che da parte di Dio renda testimonianza a Gesù. Quel Gesù, che, come detto all’ inizio, sta per cominciare il cammino dell’umiliazione, è il Figlio di Dio. La rivelazione del Figlio di Dio sta nel cammino che Gesù inizia verso la cro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Se riuscissimo a vedere nella croce del Signore la gloria di Dio avremmo effettivamente una fede matura, adulta; da cristiani compiut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6:00Z</dcterms:created>
  <dc:creator>Utente</dc:creator>
  <dc:description/>
  <cp:keywords/>
  <dc:language>en-US</dc:language>
  <cp:lastModifiedBy>Umberto Baroni</cp:lastModifiedBy>
  <dcterms:modified xsi:type="dcterms:W3CDTF">2017-07-31T07:06:00Z</dcterms:modified>
  <cp:revision>12</cp:revision>
  <dc:subject/>
  <dc:title/>
</cp:coreProperties>
</file>