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X   DOMENICA DEL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 xml:space="preserve">(Mt </w:t>
      </w:r>
      <w:r>
        <w:rPr>
          <w:rFonts w:cs="Arial"/>
          <w:b/>
          <w:i/>
          <w:iCs/>
        </w:rPr>
        <w:t>14, 22-33</w:t>
      </w:r>
      <w:r>
        <w:rPr>
          <w:rFonts w:cs="Arial"/>
          <w:b/>
          <w:iCs/>
        </w:rPr>
        <w:t>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>Dopo che la folla si fu saziata, subito Gesù ordinò ai discepoli di salire sulla barca e di precederlo sull’altra sponda, mentre egli avrebbe congedato la folla. Congedata la folla, salì sul monte, solo, a pregare. Venuta la sera, egli se ne stava ancora solo lassù. La barca intanto distava già qualche miglio da terra ed era agitata dalle onde, a causa del vento contrario. Verso la fine della notte egli venne verso di loro camminando sul mare. I discepoli, a vederlo camminare sul mare, furono turbati e dissero: “È un fantasma” e si misero a gridare dalla paura. Ma subito Gesù parlò loro: “Coraggio, sono io, non abbiate paura”. Pietro gli disse: “Signore, se sei tu, comanda che io venga da te sulle acque”. Ed egli disse: “Vieni!”. Pietro, scendendo dalla barca, si mise a camminare sulle acque e andò verso Gesù. Ma per la violenza del vento, s’impaurì e, cominciando ad affondare, gridò: “Signore, salvami!”. E subito Gesù stese la mano, lo afferrò e gli disse: “Uomo di poca fede, perché hai dubitato?”. Appena saliti sulla barca, il vento cessò. Quelli che erano sulla barca gli si prostrarono davanti, esclamando: “Tu sei veramente il Figlio di Dio!”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ubito dopo la moltiplicazione dei pani Gesù costringe i suoi a partire verso la riva opposta del lago, c’è il rischio, infatti, che l’entusiasmo giochi brutti scherzi. Lui si occupa di congedare la folla e si raccoglie a lungo in preghiera. Stare tra la folla e diventare pane chiede di essere uomini di preghier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barca dei discepoli stenta però a procedere a causa del vento contrario ed è sballottata dalle onde. Erano partiti in obbedienza (forse controvoglia), avevano appena vissuto un momento memorabile e adesso si ritrovano in grande difficoltà e da soli. È il momento della delusione, dell’incomprensione, del senso di abbandono e del dubbio di aver capito o scelto male. La traversata incompiuta, le onde agitate e il buio della notte rappresentano bene questi vissu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ul finire della notte appare Gesù, che viene incontro a loro camminando sul mare. Lo scambiano per un fantasma (come accadrà dopo la resurrezione) e questo genera molta paura. Egli li rassicura “sono io” e Pietro se ne esce con questa stupenda proposta-preghiera: «Signore, se sei tu, comandami di venire verso di te sulle acque». Come potremmo tradurla? “Signore se questa cosa viene da te, allora aiutami a viverla; se in questa situazione vuoi dirmi qualcosa, allora aiutami comprenderla; se sei tu, cioè se tu ci sei, allora non ho paura delle mie paure, allora è possibile camminare sulle incomprensioni e sulle delusioni; se questo serve per arrivare a te ed essere di nuovo con te, allora mi butto…”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Gesù risponde «Vieni!». Occorre stare attenti alle preghiere che si fanno! Adesso c’è da scendere di notte in mezzo ad un lago in burrasca. Certo c’è Gesù… o forse il suo fantasma. Pietro, che per fortuna è un impulsivo, scende e cammina davvero sulle acque. Questo miracolo ci conferma nel fatto che, finché non “scendiamo”, non sappiamo se Gesù è un fantasma o no, finché non cominciamo a camminare concretamente nella vita di fede non possiamo dire di credere; questo segno però ci annuncia anche la buona notizia che noi come Gesù possiamo vincere il male, non possiamo cancellarlo, ma possiamo attraversarl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uccede, però, che il vento continua ad essere molto forte e Pietro inizia a guardare più i suoi piedi che il suo maestro, ad ascoltare la voce del vento piuttosto che quella di Gesù e comincia ad affondare. Qui avviene il secondo miracolo, che coincide con la seconda preghiera di Pietro: «Signore, salvami!». Che cosa mai avrebbe potuto dire! Invece no, il mondo è pieno di naufraghi che non sanno gridare, che non sanno pregare o perché non credono che nessuno li possa sentire o salvare oppure perché credono di non meritarselo o non hanno l’umiltà per farlo. È una preghiera da imparare! Pascal diceva con un espressione paradossale, ma anche geniale: “colui che non crede deve pregare molto per avere il dono della fede. Colui che dubita deve invocare il Signore”. “E subito Gesù tese la mano e lo afferrò”… era già lì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7-08-07T07:19:00Z</dcterms:modified>
  <cp:revision>13</cp:revision>
  <dc:subject/>
  <dc:title/>
</cp:coreProperties>
</file>