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   DOMENICA DEL TEMPO ORDINARIO</w:t>
      </w:r>
    </w:p>
    <w:p>
      <w:pPr>
        <w:pStyle w:val="Normal"/>
        <w:jc w:val="center"/>
        <w:rPr>
          <w:b/>
          <w:b/>
          <w:color w:val="000000"/>
        </w:rPr>
      </w:pPr>
      <w:r>
        <w:rPr>
          <w:b/>
          <w:color w:val="000000"/>
        </w:rPr>
      </w:r>
    </w:p>
    <w:p>
      <w:pPr>
        <w:pStyle w:val="Normal"/>
        <w:jc w:val="center"/>
        <w:rPr>
          <w:b/>
          <w:b/>
          <w:color w:val="000000"/>
        </w:rPr>
      </w:pPr>
      <w:r>
        <w:rPr>
          <w:b/>
          <w:color w:val="000000"/>
        </w:rPr>
        <w:t>ANNO   A</w:t>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Matteo</w:t>
      </w:r>
      <w:r>
        <w:rPr>
          <w:rFonts w:cs="Arial"/>
          <w:i/>
          <w:iCs/>
        </w:rPr>
        <w:t xml:space="preserve"> </w:t>
      </w:r>
      <w:r>
        <w:rPr>
          <w:rFonts w:cs="Arial"/>
          <w:b/>
          <w:iCs/>
        </w:rPr>
        <w:t>(Mt 15, 21-28)</w:t>
      </w:r>
    </w:p>
    <w:p>
      <w:pPr>
        <w:pStyle w:val="Normal"/>
        <w:spacing w:lineRule="auto" w:line="276"/>
        <w:jc w:val="both"/>
        <w:rPr>
          <w:rFonts w:cs="Arial"/>
        </w:rPr>
      </w:pPr>
      <w:r>
        <w:rPr>
          <w:rFonts w:cs="Arial"/>
          <w:i/>
        </w:rPr>
        <w:t>In quel tempo, partito di là, Gesù si diresse verso le parti di Tiro e Sidone. Ed ecco una donna Cananea, che veniva da quelle regioni, si mise a gridare: “Pietà di me, Signore, figlio di Davide. Mia figlia è crudelmente tormentata da un demonio”. Ma egli non le rivolse neppure una parola. Allora i discepoli gli si accostarono implorando: “Esaudiscila, vedi come ci grida dietro”. Ma egli rispose: “Non sono stato inviato che alle pecore perdute della casa di Israele”. Ma quella venne e si prostrò dinanzi a lui dicendo: “Signore, aiutami!”. Ed egli rispose: “Non è bene prendere il pane dei figli per gettarlo ai cagnolini”. “È vero, Signore, disse la donna, ma anche i cagnolini si cibano delle briciole che cadono dalla tavola dei loro padroni”. Allora Gesù le replicò: “Donna, davvero grande è la tua fede! Ti sia fatto come desideri”. E da quell’istante sua figlia fu guarit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Gesù si allontana dal territorio del suo popolo per andare verso gli stranieri; d’altra parte, la donna Cananea che gli si fa incontro deve, a sua volta, ‘uscire’ da quelle sue regioni, prendere le distanze da un modo di pensare e di vivere che è chiuso alla fede del Signore, il Dio unico, rivelatosi ad Israele. Questo suo ‘uscire’ è, dunque, già una manifestazione visibile di una disponibilità alla fede che le farà incontrare il dono della salvezza.</w:t>
      </w:r>
    </w:p>
    <w:p>
      <w:pPr>
        <w:pStyle w:val="Normal"/>
        <w:spacing w:lineRule="auto" w:line="276"/>
        <w:jc w:val="both"/>
        <w:rPr>
          <w:rFonts w:cs="Arial"/>
        </w:rPr>
      </w:pPr>
      <w:r>
        <w:rPr>
          <w:rFonts w:cs="Arial"/>
        </w:rPr>
        <w:t xml:space="preserve">In realtà il Vangelo descrive come questa donna riesce ad arrivare fino al dono di Dio, alla grazia di Dio. Riesce prima con la sua preghiera intensa: ”Pietà di me Signore, figlio di Davide, mia figlia è crudelmente tormentata da un demonio”. Gesù non risponde nemmeno con la parola. Nel Vangelo, tutte le volte che qualcuno bisognoso si rivolge a Gesù, trova ascolto, non c’è nessuno che sia stato rifiutato nel Vangelo, però sembra che questa donna sia stata rifiutata. </w:t>
      </w:r>
    </w:p>
    <w:p>
      <w:pPr>
        <w:pStyle w:val="Normal"/>
        <w:spacing w:lineRule="auto" w:line="276"/>
        <w:jc w:val="both"/>
        <w:rPr>
          <w:rFonts w:cs="Arial"/>
        </w:rPr>
      </w:pPr>
      <w:r>
        <w:rPr>
          <w:rFonts w:cs="Arial"/>
        </w:rPr>
        <w:t>Quale è il motivo viene spiegato ai discepoli: “Non sono stato inviato che alle pecore sperdute della casa di Israele”. C’è un disegno di Dio che è quello di radunare tutti i figli dispersi. Quindi la sua missione è rivolta specificamente a Israele, ed è in qualche modo la risposta di Dio all’impegno che si è preso nei confronti di quel popolo, perché c’è un rapporto di alleanza, quindi Dio ha una responsabilità nei confronti di Israele. Gesù lo fa capire a questa donna con quella espressione dura: “Non è bene prendere il pane dei figli e gettarlo ai cagnolini”. L’espressione si capisce se si tiene presente che l’immagine dei cani è una immagine tradizionale per dire i non ebrei (quelli che stanno fuori dalla alleanza con il Signore). La risposta della donna è lì: “Signore ma anche i cani si cibano delle briciole che cadono dalla tavola”. La donna ha solo messo davanti a Dio il suo bisogno, ha riconosciuto che Dio è libero di scegliere chi vuole e di amare e salvare chi vuole, ha solo messo davanti al Signore il desiderio e il bisogno di essere salvata.</w:t>
      </w:r>
    </w:p>
    <w:p>
      <w:pPr>
        <w:pStyle w:val="Normal"/>
        <w:spacing w:lineRule="auto" w:line="276"/>
        <w:jc w:val="both"/>
        <w:rPr>
          <w:rFonts w:cs="Arial"/>
        </w:rPr>
      </w:pPr>
      <w:r>
        <w:rPr>
          <w:rFonts w:cs="Arial"/>
        </w:rPr>
        <w:t>In che modo questa donna riesce ad ottenere la guarigione per sua figlia? Con l’umiltà! Senza pretendere ed esigere niente. Essa si mette davanti a Gesù nell’atteggiamento del mendicante che attende la misericordia di Dio. È proprio questo atteggiamento che spinge Gesù ad aprire la salvezza ai pagani: “Davvero grande è la tua fede! Ti sia fatto come desideri”.</w:t>
      </w:r>
    </w:p>
    <w:p>
      <w:pPr>
        <w:pStyle w:val="Normal"/>
        <w:spacing w:lineRule="auto" w:line="276"/>
        <w:jc w:val="both"/>
        <w:rPr>
          <w:rFonts w:cs="Arial"/>
        </w:rPr>
      </w:pPr>
      <w:r>
        <w:rPr>
          <w:rFonts w:cs="Arial"/>
        </w:rPr>
        <w:t>Quante volte ci rivolgiamo al Signore con l’ atteggiamento umile della donna cananea, oppure cediamo alla tentazione di accampare diritti verso Dio?</w:t>
      </w:r>
    </w:p>
    <w:p>
      <w:pPr>
        <w:pStyle w:val="Normal"/>
        <w:spacing w:lineRule="auto" w:line="276"/>
        <w:jc w:val="both"/>
        <w:rPr>
          <w:rFonts w:cs="Arial"/>
        </w:rPr>
      </w:pPr>
      <w:r>
        <w:rPr>
          <w:rFonts w:cs="Arial"/>
        </w:rPr>
        <w:t>La salvezza è un regalo gratuito per tutti gli uomini, le nostre opere buone testimoniano la nostra fede nell’ amore misericordioso di Di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7-08-13T12:21:00Z</dcterms:modified>
  <cp:revision>14</cp:revision>
  <dc:subject/>
  <dc:title/>
</cp:coreProperties>
</file>