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I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6,21-27)</w:t>
      </w:r>
    </w:p>
    <w:p>
      <w:pPr>
        <w:pStyle w:val="Normal"/>
        <w:spacing w:lineRule="auto" w:line="276"/>
        <w:jc w:val="both"/>
        <w:rPr>
          <w:rFonts w:cs="Arial"/>
        </w:rPr>
      </w:pPr>
      <w:r>
        <w:rPr>
          <w:rFonts w:cs="Arial"/>
          <w:i/>
        </w:rPr>
        <w:t>In quel tempo,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 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l testo evangelico è la diretta continuazione del brano di domenica scorsa. La liturgia ha spezzato in due un testo che in realtà andrebbe letto in modo unitario. Letto così, infatti, non c’è difficoltà ad accorgersi che nel medesimo episodio sono presenti due aspetti apparentemente contrastanti: la fede di Pietro e la sua incomprensione del mistero della croce; l’autorità affidata a Pietro e il rimprovero rivoltogli da Gesù. Da una parte la debolezza di Pietro e dall’altra il suo essere punto di riferimento per la Chiesa. </w:t>
      </w:r>
    </w:p>
    <w:p>
      <w:pPr>
        <w:pStyle w:val="Normal"/>
        <w:spacing w:lineRule="auto" w:line="276"/>
        <w:jc w:val="both"/>
        <w:rPr>
          <w:rFonts w:cs="Arial"/>
        </w:rPr>
      </w:pPr>
      <w:r>
        <w:rPr>
          <w:rFonts w:cs="Arial"/>
        </w:rPr>
        <w:t xml:space="preserve">Questo contrasto mette in luce il punto decisivo sul quale avviene lo scontro fra la fede vera e la fede apparente: non basta confessare la messianicità di Gesù per essere credenti, occorre riconoscere la via della croce. Il punto centrale del passo, infatti, è che la via messianica è la via della croce. </w:t>
      </w:r>
    </w:p>
    <w:p>
      <w:pPr>
        <w:pStyle w:val="Normal"/>
        <w:spacing w:lineRule="auto" w:line="276"/>
        <w:jc w:val="both"/>
        <w:rPr>
          <w:rFonts w:cs="Arial"/>
        </w:rPr>
      </w:pPr>
      <w:r>
        <w:rPr>
          <w:rFonts w:cs="Arial"/>
        </w:rPr>
        <w:t xml:space="preserve">Matteo vuol farci percorrere un cammino: dalla fede in Gesù Messia, alla fede nel Figlio dell’Uomo sofferente. Matteo esemplifica un nuovo tipo di incredulità, non più da parte delle folle, ma da parte degli stessi discepoli (e quindi anche da parte nostra): si può accettare il Messia, ma rifiutare che Egli debba soffrire; si può confessare che Gesù è Dio e tuttavia non accorgersi che Egli è un Dio crocifisso. </w:t>
      </w:r>
    </w:p>
    <w:p>
      <w:pPr>
        <w:pStyle w:val="Normal"/>
        <w:spacing w:lineRule="auto" w:line="276"/>
        <w:jc w:val="both"/>
        <w:rPr>
          <w:rFonts w:cs="Arial"/>
        </w:rPr>
      </w:pPr>
      <w:r>
        <w:rPr>
          <w:rFonts w:cs="Arial"/>
        </w:rPr>
        <w:t>La tentazione, che fu di Gesù, e che ora è dei discepoli, è la tentazione di sempre: rifiutare, in nome del Messia glorioso, il Servo di Dio.</w:t>
      </w:r>
    </w:p>
    <w:p>
      <w:pPr>
        <w:pStyle w:val="Normal"/>
        <w:spacing w:lineRule="auto" w:line="276"/>
        <w:jc w:val="both"/>
        <w:rPr>
          <w:rFonts w:cs="Arial"/>
        </w:rPr>
      </w:pPr>
      <w:r>
        <w:rPr>
          <w:rFonts w:cs="Arial"/>
        </w:rPr>
        <w:t>È la croce che scandalizza Pietro. Prigioniero ancora della logica degli uomini, egli tenta di impedire che Gesù si conformi alla logica di Dio. E allora Gesù risponde a Pietro con la stessa esclamazione che troviamo nei racconti della tentazione: in ambedue i casi viene proposta a Gesù una scelta messianica che rifiuti le vie di Dio per percorrere le vie degli uomini.</w:t>
      </w:r>
    </w:p>
    <w:p>
      <w:pPr>
        <w:pStyle w:val="Normal"/>
        <w:spacing w:lineRule="auto" w:line="276"/>
        <w:jc w:val="both"/>
        <w:rPr>
          <w:rFonts w:cs="Arial"/>
        </w:rPr>
      </w:pPr>
      <w:r>
        <w:rPr>
          <w:rFonts w:cs="Arial"/>
        </w:rPr>
        <w:t xml:space="preserve">Se non vigila, il discepolo rischia di attribuire a Gesù la divinità che viene dalla ‘carne e dal sangue’: una divinità secondo gli uomini, conforme a quello schema di grandezza che gli uomini sognano. </w:t>
      </w:r>
    </w:p>
    <w:p>
      <w:pPr>
        <w:pStyle w:val="Normal"/>
        <w:spacing w:lineRule="auto" w:line="276"/>
        <w:jc w:val="both"/>
        <w:rPr>
          <w:rFonts w:cs="Arial"/>
        </w:rPr>
      </w:pPr>
      <w:r>
        <w:rPr>
          <w:rFonts w:cs="Arial"/>
        </w:rPr>
        <w:t>Invece la divinità di Gesù obbedisce ad altri schemi. Ma allora, per comprenderla, occorre una profonda conversione. Facciamo attenzione a vivere il cristianesimo utilizzando molto le logiche degli uomini e del mondo. Il pensare secondo Dio non è il pensare secondo gli uomini. L’uno si contrappone all’altro. Non è possibile il compromesso, soprattutto quello facile e a poco prezzo. Questo non significa vivere fuori dal mondo, ma vuol dire vivere nel mondo secondo il pensiero di Dio, consapevoli cioè della grande contraddizione che come cristiani viviamo e del conflitto interiore che spesso questo ci crea. Non c’è alternativa: o si è di scandalo a Dio, o si è di scandalo agli uomini.</w:t>
      </w:r>
    </w:p>
    <w:p>
      <w:pPr>
        <w:pStyle w:val="Normal"/>
        <w:spacing w:lineRule="auto" w:line="276"/>
        <w:jc w:val="both"/>
        <w:rPr>
          <w:rFonts w:cs="Arial"/>
        </w:rPr>
      </w:pPr>
      <w:r>
        <w:rPr>
          <w:rFonts w:cs="Arial"/>
        </w:rPr>
        <w:t>Siamo disposti a scegliere Dio, sapendo ciò che questo compor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8-28T10:04:00Z</dcterms:modified>
  <cp:revision>16</cp:revision>
  <dc:subject/>
  <dc:title/>
</cp:coreProperties>
</file>