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XX   DOMENICA DEL TEMPO ORDINARI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NO   A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i/>
          <w:iCs/>
        </w:rPr>
        <w:t>Dal vangelo secondo Matteo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iCs/>
        </w:rPr>
        <w:t>(Mt 22, 34-40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i/>
        </w:rPr>
        <w:t>In quel tempo, i farisei, udito che Gesù aveva chiuso la bocca ai sadducei, si riunirono insieme  e uno di loro, un dottore della legge, lo interrogò per metterlo alla prova: “Maestro, qual è il più grande comandamento della legge?”. Gli rispose: “Amerai il  Signore Dio tuo con tutto il cuore, con tutta la tua anima e con tutta la tua mente. Questo è il più grande e il primo dei comandamenti. E il secondo è simile al primo: Amerai il prossimo tuo come te stesso. Da questi due comandamenti dipendono tutta  la  Legge  e  i Profeti”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Oggi vengono svelati i misteri del Regno e si apre il cuore, l’interiorità di Dio. Oggi non viene consegnata una legge, ma viene consegnata una rivelazione e una missione. Oggi ci viene svelata la via per essere conformati a Dio a immagine del suo Figlio, che ha dato la sua vita in riscatto per tutti. Oggi non ci viene comunicato solo il fondamento della legge morale, ma il vertice della teologia : solo l’amore rivela Dio, solo l’amore apre la via della salvezza. Infatti il comandamento nuovo riassume la legge e i profeti, cioè tutta la rivelazion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Dentro alla parola “amore” sta prima di tutto una decisione. Questo è forse l’aspetto che a noi appare più estraneo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Perché, nel nostro modo di parlare, la parola amore esprime un sentimento istintivo che sta prima di ogni nostra volontà. Quando c’è non si riesce a cancellare e quando non c’è non si riesce a far venire neanche con tutto il nostro sforzo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Questo amore istintivo è un’altra cosa : una realtà di questo genere non potrebbe, evidentemente, essere comandata. Non si comanda il sentimento istintivo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Invece, quello di cui si sta parlando, è qualche cosa che viene comandato: è un comando, è il comando di Dio. Il comando di Dio riguarda la libertà, una decisione libera del nostro cuore e la decisione libera consiste in questo : quando io mi trovo di fronte un altro, a questo altro che ho di fronte, io dico il sì della mia vita. Dico la accettazione della sua esistenza e della sua esistenza con tutte le sue caratteristiche, con quello che lui è, con la sua faccia e il suo modo di pensare, con il suo passato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Questo, fondamentalmente, significa imparare a fare nostro l’atteggiamento di Dio nei confronti di ogni uomo. C’è un sì di Dio nei confronti del mondo che diventa concretamente un sì di Dio rivolto a ogni persona umana. Dio conosce e accoglie ogni uom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Il desiderio di Dio è l’amore. Dobbiamo imparare a trasformare la nostra vita in amore, dobbiamo imparare ad avere come motivazione delle nostre scelte l’amore. L’amore verso Dio, primo ; l’amore verso il fratello, accanto all’amore verso Dio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Dio deve diventare il riferimento supremo, assoluto della nostra vita. Amare Dio vuol dire : fare entrare concretamente Dio dentro alla nostra vita, in modo che le nostre scelte siano misurate con Lui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La similitudine per la quale il secondo comandamento dipende dal primo è una similitudine importante. Da una parte vuole dire che per come ami il prossimo si coglie come tu ami Dio. Nello stesso tempo può anche voler dire questo : la totalità del tuo amore a Dio è espressione della totalità con cui Dio ti ha amato e l’amore al prossimo è espressione di questo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Il tuo amore al prossimo manifesta la misura con cui ti sai amato da Dio.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6:00Z</dcterms:created>
  <dc:creator>Utente</dc:creator>
  <dc:description/>
  <cp:keywords/>
  <dc:language>en-US</dc:language>
  <cp:lastModifiedBy>Umberto Baroni</cp:lastModifiedBy>
  <dcterms:modified xsi:type="dcterms:W3CDTF">2017-10-23T15:34:00Z</dcterms:modified>
  <cp:revision>36</cp:revision>
  <dc:subject/>
  <dc:title/>
</cp:coreProperties>
</file>