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XXXII   DOMENICA DEL TEMPO ORDINARIO</w:t>
      </w:r>
    </w:p>
    <w:p>
      <w:pPr>
        <w:pStyle w:val="Normal"/>
        <w:jc w:val="center"/>
        <w:rPr>
          <w:b/>
          <w:b/>
          <w:color w:val="000000"/>
        </w:rPr>
      </w:pPr>
      <w:r>
        <w:rPr>
          <w:b/>
          <w:color w:val="000000"/>
        </w:rPr>
        <w:t>ANNO   A</w:t>
      </w:r>
    </w:p>
    <w:p>
      <w:pPr>
        <w:pStyle w:val="Normal"/>
        <w:rPr>
          <w:rFonts w:ascii="Arial" w:hAnsi="Arial" w:cs="Arial"/>
          <w:b/>
          <w:b/>
          <w:i/>
          <w:i/>
          <w:iCs/>
          <w:color w:val="000000"/>
        </w:rPr>
      </w:pPr>
      <w:r>
        <w:rPr>
          <w:rFonts w:cs="Arial" w:ascii="Arial" w:hAnsi="Arial"/>
          <w:b/>
          <w:i/>
          <w:iCs/>
          <w:color w:val="000000"/>
        </w:rPr>
      </w:r>
    </w:p>
    <w:p>
      <w:pPr>
        <w:pStyle w:val="Normal"/>
        <w:spacing w:lineRule="auto" w:line="276"/>
        <w:jc w:val="both"/>
        <w:rPr>
          <w:rFonts w:cs="Arial"/>
        </w:rPr>
      </w:pPr>
      <w:r>
        <w:rPr>
          <w:rFonts w:cs="Arial"/>
          <w:b/>
          <w:i/>
          <w:iCs/>
        </w:rPr>
        <w:t>Dal vangelo secondo Matteo</w:t>
      </w:r>
      <w:r>
        <w:rPr>
          <w:rFonts w:cs="Arial"/>
          <w:i/>
          <w:iCs/>
        </w:rPr>
        <w:t xml:space="preserve"> </w:t>
      </w:r>
      <w:r>
        <w:rPr>
          <w:rFonts w:cs="Arial"/>
          <w:b/>
          <w:iCs/>
        </w:rPr>
        <w:t>(Mt 25,1-13)</w:t>
      </w:r>
    </w:p>
    <w:p>
      <w:pPr>
        <w:pStyle w:val="Normal"/>
        <w:spacing w:lineRule="auto" w:line="276"/>
        <w:jc w:val="both"/>
        <w:rPr>
          <w:rFonts w:cs="Arial"/>
        </w:rPr>
      </w:pPr>
      <w:r>
        <w:rPr>
          <w:rFonts w:cs="Arial"/>
          <w:i/>
        </w:rPr>
        <w:t>In quel tempo, Gesù disse ai suoi discepoli questa parabol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Ecco lo sposo! Andategli incontro! In queste parole trovo l'immagine più bella dell'esistenza umana, rappresentata come un uscire e un andare incontro. Uscire da spazi chiusi e, in fondo alla notte, lo splendore di un abbraccio. Dio come un abbraccio. L'esistenza come un uscire incontro. Fin da quando usciamo dal grembo della madre e andiamo incontro alla vita, fino al giorno in cui usciamo dalla vita per incontrare la nostra vita, nascosta in Dio.</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Il secondo elemento importante della parabola è la luce: il Regno di Dio è simile a dieci ragazze armate solo di un po' di luce, di quasi niente, del coraggio sufficiente per il primo passo. Il regno di Dio è simile a dieci piccole luci, anche se intorno è notte. Simile a qualche seme nella terra, a una manciata di stelle nel cielo, a un pizzico di lievito nella pasta. Ma sorge un problema: cinque ragazze sono sagge, hanno portato dell'olio, saranno custodi della luce; cinque sono stolte, hanno un vaso vuoto, una vita vuota, presto spenta. Gesù non spiega che cosa sia l'olio delle lampade. Sappiamo però che ha a che fare con la luce e col fuoco: in fondo, è saper bruciare per qualcosa o per Qualcuno. L'alternativa centrale è tra vivere accesi o vivere spenti. Dateci un po' del vostro olio perché le nostre lampade si spengono... la risposta è dura: no, perché non venga a mancare a noi e a voi. Il senso profondo di queste parole è un richiamo alla responsabilità: un altro non può amare al posto mio, essere buono o onesto al posto mio, desiderare Dio per me. Se io non sono responsabile di me stesso, chi lo sarà per me? Parabola esigente e consolante.</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Tutte si addormentano, sagge e stolte, ed è la nostra storia: tutti ci siamo stancati, forse abbiamo mollato. Ma nel momento più nero, qualcosa, una voce una parola una persona, ci ha risvegliato. La nostra vera forza sta nella certezza che la voce di Dio verrà. È in quella voce, che non mancherà; che verrà a ridestare da tutti gli sconforti; che mi rialza dicendo che di me non è stanca; che disegna un mondo colmo di incontri e di luci. Dio non ci coglie in flagrante, è una voce che ci risveglia, ogni volta, anche nel buio più fitto, per mille strade. A me basterà avere un cuore che ascolta, ravvivarlo come una lampada, e uscire incontro a un abbraccio.</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17-11-06T08:10:00Z</dcterms:modified>
  <cp:revision>39</cp:revision>
  <dc:subject/>
  <dc:title/>
</cp:coreProperties>
</file>