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XXIV   DOMENICA DEL TEMPO ORDINAR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  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OSTRO SIGNORE CRISTO R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i/>
          <w:iCs/>
        </w:rPr>
        <w:t>Dal vangelo secondo Matteo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iCs/>
        </w:rPr>
        <w:t>(Mt 25, 31-46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i/>
        </w:rPr>
        <w:t xml:space="preserve">In quel tempo, Gesù disse ai suoi discepoli: “Quando il Figlio dell’uomo verrà nella sua gloria  con tutti i suoi angeli, si siederà sul trono della sua gloria. E saranno riunite davanti a lui tutte le genti, ed egli separerà gli uni dagli altri, come il pastore separa le pecore dai capri, e porrà le pecore alla sua destra e i capri alla sinistra. Allora il re dirà a quelli che stanno alla sua destra: Venite,  benedetti del Padre mio, ricevete in eredità il regno preparato per voi fin dalla fondazione del mondo. Perché io ho avuto fame e mi avete dato da mangiare, ho avuto sete e mi avete dato da bere; ero forestiero e mi avete ospitato, nudo e mi avete vestito, malato e mi avete visitato, carcerato e siete venuti a trovarmi. Allora i giusti gli risponderanno: Signore, quando mai ti abbiamo veduto affamato e ti abbiamo dato da mangiare, assetato e ti abbiamo dato da bere? Quando ti abbiamo visto forestiero e ti abbiamo ospitato, o nudo e ti  abbiamo vestito? E quando ti abbiamo visto ammalato o in carcere e siamo venuti a visitarti? Rispondendo, il re dirà loro: In verità vi dico: ogni volta che avete  fatto queste cose a uno solo di questi miei fratelli più piccoli, l’avete fatto a me. Poi dirà a quelli alla sua sinistra: Via, lontano da me, maledetti, nel fuoco eterno, preparato per il diavolo e per i suoi angeli. Perché ho avuto fame e non mi avete dato da mangiare; ho avuto sete e  non mi avete dato da bere; ero forestiero e non mi avete ospitato, nudo e non mi avete vestito, malato e in carcere e non mi avete visitato. Anch’essi allora risponderanno: Signore, quando mai ti abbiamo visto affamato o assetato o forestiero o nudo o malato o in carcere e non ti abbiamo assistito? Ma egli risponderà: In verità vi dico: ogni volta che non avete fatto  queste cose a uno di questi miei fratelli più piccoli, non l’avete fatto a me. E se ne andranno, questi al supplizio eterno, e i giusti alla vita eterna”.  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Nella solennità di Gesù Cristo Re e Signore dell’universo, che chiude l’anno liturgico, è proposta la pagina del vangelo di Matteo in cui si ricostruisce lo scenario del giudizio finale. Davanti al Figlio dell’uomo, che siede sul trono della sua gloria accompagnato da tutti i suoi angeli, sono riunite tutte le genti. La sentenza di salvezza o di condanna viene emessa sulla base dell’attuazione o meno della misericordia nei confronti degli esseri umani bisognosi con i quali Egli si identifica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Il senso della storia del mondo e della vita dell’uomo si decide nel rapporto con Gesù Cristo; e il rapporto con Gesù Cristo si decide nel rapporto con i fratelli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Dio si presenta come buon pastore e il segno è che Egli si prende cura di ciascuna pecora provvedendo a ciascuno ciò di cui ha bisogno per vivere e crescere. È l’espressione di una premura attenta e disinteressata che definisce nel modo più bello il comportamento di Dio. Ebbene, proprio perché Dio è un buon pastore può giudicare tra pecora e pecora, tra montoni e capri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La traduzione storica di Dio buon pastore è la vita di Gesù Cristo spesa fino al dono supremo. Proprio perché Gesù ha vissuto questo amore fino al dono di sé è in grado di giudicare l’amore dell’uomo, la risposta dell’uomo all’amore creativo e originario di Di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È significativo che il Figlio dell’uomo che viene nella sua gloria, con tutta la corte celeste, abbia, come unico punto di riferimento, la condivisione. Il criterio di appartenenza a lui sarà unicamente la carità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Cristo ha preso l’ultimo posto nel mondo,  la croce, e proprio con questa umiltà radicale ci ha redenti e costantemente ci aiuta. Chi è in condizione di aiutare riconosce che proprio in questo modo viene aiutato anche lui; non è suo merito né titolo di vanto il fatto di poter aiutare. Questo compito è dono di Dio, è grazia. Egli riconosce infatti di agire non in base ad una superiorità o maggior efficienza personale, ma perché il Signore gliene fa don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Quando aiutiamo il prossimo ,  siamo consapevoli di stare ricevendo un dono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Lo facciamo con lo spirito di chi elargisce, o di chi condivide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Siamo consapevoli che siamo “servi inutili”, strumento nelle mani del Signore e che da Lui solo dipende l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salvezza del mondo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6:00Z</dcterms:created>
  <dc:creator>Utente</dc:creator>
  <dc:description/>
  <cp:keywords/>
  <dc:language>en-US</dc:language>
  <cp:lastModifiedBy>Umberto Baroni</cp:lastModifiedBy>
  <dcterms:modified xsi:type="dcterms:W3CDTF">2017-11-20T08:58:00Z</dcterms:modified>
  <cp:revision>44</cp:revision>
  <dc:subject/>
  <dc:title/>
</cp:coreProperties>
</file>