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DI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Luca (Lc 1,26-38)</w:t>
      </w:r>
    </w:p>
    <w:p>
      <w:pPr>
        <w:pStyle w:val="Normal"/>
        <w:spacing w:lineRule="auto" w:line="276"/>
        <w:jc w:val="both"/>
        <w:rPr>
          <w:rFonts w:cs="Arial"/>
          <w:i/>
          <w:i/>
        </w:rPr>
      </w:pPr>
      <w:r>
        <w:rPr>
          <w:rFonts w:cs="Arial"/>
          <w:i/>
        </w:rPr>
        <w:t xml:space="preserve">In quel tempo, l’angelo Gabriele fu mandato da Dio in una città della Galilea, chiamata Nàzaret, a una vergine, promessa sposa di un uomo della casa di Davide, di nome Giuseppe. La vergine si chiamava Maria. Entrando da lei, disse: «Rallégrati, piena di grazia: il Signore è con te». </w:t>
      </w:r>
    </w:p>
    <w:p>
      <w:pPr>
        <w:pStyle w:val="Normal"/>
        <w:spacing w:lineRule="auto" w:line="276"/>
        <w:jc w:val="both"/>
        <w:rPr>
          <w:rFonts w:cs="Arial"/>
          <w:i/>
          <w:i/>
        </w:rPr>
      </w:pPr>
      <w:r>
        <w:rPr>
          <w:rFonts w:cs="Arial"/>
          <w:i/>
        </w:rPr>
        <w:t xml:space="preserve">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lineRule="auto" w:line="276"/>
        <w:jc w:val="both"/>
        <w:rPr>
          <w:rFonts w:cs="Arial"/>
        </w:rPr>
      </w:pPr>
      <w:r>
        <w:rPr>
          <w:rFonts w:cs="Arial"/>
          <w:i/>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Per scendere tra gli uomini, Dio ha scelto una strada tutta in salita. Ma si è rivelata la strada migliore, quella preferita da Dio. Già nell'annunciazione narrata da Luca, vediamo le scelte difficili e originali che Dio ha fatto e che possono essere una luce anche per le nostre scelte di fede e di vita.</w:t>
      </w:r>
    </w:p>
    <w:p>
      <w:pPr>
        <w:pStyle w:val="Normal"/>
        <w:spacing w:lineRule="auto" w:line="276"/>
        <w:jc w:val="both"/>
        <w:rPr>
          <w:rFonts w:cs="Arial"/>
        </w:rPr>
      </w:pPr>
      <w:r>
        <w:rPr>
          <w:rFonts w:cs="Arial"/>
        </w:rPr>
        <w:t>Prima di tutto la "location" dell'evento che vede l'ingresso fisico di Dio dentro al storia umana: Nazareth di Galilea.</w:t>
      </w:r>
    </w:p>
    <w:p>
      <w:pPr>
        <w:pStyle w:val="Normal"/>
        <w:spacing w:lineRule="auto" w:line="276"/>
        <w:jc w:val="both"/>
        <w:rPr>
          <w:rFonts w:cs="Arial"/>
        </w:rPr>
      </w:pPr>
      <w:r>
        <w:rPr>
          <w:rFonts w:cs="Arial"/>
        </w:rPr>
        <w:t xml:space="preserve">Nazareth tra tutte le città e villaggi che ci sono nella Bibbia non è mai citata, perché in fondo è solo un villaggio piccolo e povero, con le case mezze scavate nella roccia; e per di più si trova in Galilea, cioè nella regione a nord di Gerusalemme, che non gode certo di una bella fama tra gli ortodossi della tradizione religiosa ebraica. E' un luogo di confine con altre popolazioni, culture e religioni, con tutti i rischi di contaminazione religiosa e tensione sociale. </w:t>
      </w:r>
    </w:p>
    <w:p>
      <w:pPr>
        <w:pStyle w:val="Normal"/>
        <w:spacing w:lineRule="auto" w:line="276"/>
        <w:jc w:val="both"/>
        <w:rPr/>
      </w:pPr>
      <w:r>
        <w:rPr>
          <w:rFonts w:cs="Arial"/>
        </w:rPr>
        <w:t>Ecco la prima "salita" che sceglie Dio per scendere nell'umanità. Ma anche la seconda non è da poco per chi conosce bene la storia biblica e i suoi personaggi.</w:t>
      </w:r>
    </w:p>
    <w:p>
      <w:pPr>
        <w:pStyle w:val="Normal"/>
        <w:spacing w:lineRule="auto" w:line="276"/>
        <w:jc w:val="both"/>
        <w:rPr>
          <w:rFonts w:cs="Arial"/>
        </w:rPr>
      </w:pPr>
      <w:r>
        <w:rPr>
          <w:rFonts w:cs="Arial"/>
        </w:rPr>
        <w:t>Maria è il nome di colei che è scelta per diventare madre del Figlio di Dio. Questo nome che a noi suona tanto bello e pieno di dolcezza legata proprio alla Madonna, in realtà nella storia biblica è associato a sfortuna e punizione da parte di Dio, avendo questo nome proprio la sorella di Mosè, punita da Dio con la lebbra. Mai nella Bibbia il nome Maria è associato a personaggi positivi e testimoni di Dio.</w:t>
      </w:r>
    </w:p>
    <w:p>
      <w:pPr>
        <w:pStyle w:val="Normal"/>
        <w:spacing w:lineRule="auto" w:line="276"/>
        <w:jc w:val="both"/>
        <w:rPr>
          <w:rFonts w:cs="Arial"/>
        </w:rPr>
      </w:pPr>
      <w:r>
        <w:rPr>
          <w:rFonts w:cs="Arial"/>
        </w:rPr>
        <w:t>Dio sceglie proprio questa donna dal nome sfortunato, in un luogo malfamato ai confini del mondo e in un villaggio senza fama religiosa, e le consegna una vocazione piena di rotture con il passato, a cominciare proprio dal nome del nascituro che sarà imposto da lei e non dal padre, come vorrebbe la tradizione, ("lo darai alla luce e lo chiamerai Gesù").</w:t>
      </w:r>
    </w:p>
    <w:p>
      <w:pPr>
        <w:pStyle w:val="Normal"/>
        <w:spacing w:lineRule="auto" w:line="276"/>
        <w:jc w:val="both"/>
        <w:rPr/>
      </w:pPr>
      <w:r>
        <w:rPr>
          <w:rFonts w:cs="Arial"/>
        </w:rPr>
        <w:t>Ecco la difficile strada scelta da Dio, che però ha intravisto proprio in questa strada la via giusta per arrivare all'umanità. Infatti Maria di Nazareth in Galilea accetta la sua missione sentendosi serva di Dio, cioè capace di fare la sua parte nella strada della Salvezza, che incrocia proprio la sua piccola strada umana invece di passare dalla strada più ovvia di Gerusalemme il grande centro religioso della Giudea, pieno di uomini pii (i farisei) ed esperti della religione (gli scribi). Gesù nasce in salita, proprio come sono le nostre storie personali le storie di molti accanto a noi, piene cioè di contraddizioni e di piccole e grandi incoerenze.</w:t>
      </w:r>
    </w:p>
    <w:p>
      <w:pPr>
        <w:pStyle w:val="Normal"/>
        <w:spacing w:lineRule="auto" w:line="276"/>
        <w:jc w:val="both"/>
        <w:rPr/>
      </w:pPr>
      <w:r>
        <w:rPr>
          <w:rFonts w:cs="Arial"/>
        </w:rPr>
        <w:t>L'annunciazione così come viene raccontata è davvero la rivelazione dell'immenso amore che Dio ha per l'umanità e la profonda fiducia che Lui ha anche per quello che umanamente sembra perduto e inutile. Il racconto dell'incontro dell'Angelo Gabriele con Maria è un invito ad avere anche noi questa fiducia di Dio, verso noi stessi e verso il mondo che ci circonda, che sembra così vuoto di Dio e lontano. Dio continua a scegliere la Galilea, cioè i confini dell'umanità, per dialogare e per cercare collaborazione per il suo piano di salvezza. Cerca anche me e anche te, e anche colui e colei che accanto a noi due ha desiderio di fare qualcosa per il mondo, ed essere segno di speranza.</w:t>
      </w:r>
    </w:p>
    <w:p>
      <w:pPr>
        <w:pStyle w:val="Normal"/>
        <w:spacing w:lineRule="auto" w:line="276"/>
        <w:jc w:val="both"/>
        <w:rPr>
          <w:rFonts w:cs="Arial"/>
        </w:rPr>
      </w:pPr>
      <w:r>
        <w:rPr>
          <w:rFonts w:cs="Arial"/>
        </w:rPr>
        <w:t>“</w:t>
      </w:r>
      <w:r>
        <w:rPr>
          <w:rFonts w:cs="Arial"/>
        </w:rPr>
        <w:t>Nulla è impossibile a Dio", dice l'Angelo a Maria. Lo suggerisce anche al mio cuore, e al cuore di tutti noi che abbiamo il compito di essere testimoni di Dio in questa Galilea del mondo dove viviamo.</w:t>
      </w:r>
    </w:p>
    <w:p>
      <w:pPr>
        <w:pStyle w:val="Normal"/>
        <w:spacing w:lineRule="auto" w:line="276"/>
        <w:jc w:val="both"/>
        <w:rPr>
          <w:rFonts w:cs="Arial"/>
        </w:rPr>
      </w:pPr>
      <w:r>
        <w:rPr>
          <w:rFonts w:cs="Arial"/>
        </w:rPr>
        <w:t>Sono disposto a rispondere a questa chiamata dicendo il mio “Eccomi” come Mari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2-18T08:45:00Z</dcterms:modified>
  <cp:revision>55</cp:revision>
  <dc:subject/>
  <dc:title/>
</cp:coreProperties>
</file>