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ACRA FAMIGLIA DI GESU', MARIA E GIUSEPPE</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Luca (Lc 2,22-40)</w:t>
      </w:r>
    </w:p>
    <w:p>
      <w:pPr>
        <w:pStyle w:val="Normal"/>
        <w:spacing w:lineRule="auto" w:line="276"/>
        <w:jc w:val="both"/>
        <w:rPr>
          <w:rFonts w:cs="Arial"/>
          <w:i/>
          <w:i/>
        </w:rPr>
      </w:pPr>
      <w:r>
        <w:rPr>
          <w:rFonts w:cs="Arial"/>
          <w:i/>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w:t>
      </w:r>
    </w:p>
    <w:p>
      <w:pPr>
        <w:pStyle w:val="Normal"/>
        <w:spacing w:lineRule="auto" w:line="276"/>
        <w:jc w:val="both"/>
        <w:rPr>
          <w:rFonts w:cs="Arial"/>
          <w:i/>
          <w:i/>
        </w:rPr>
      </w:pPr>
      <w:r>
        <w:rPr>
          <w:rFonts w:cs="Arial"/>
          <w:i/>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spacing w:lineRule="auto" w:line="276"/>
        <w:jc w:val="both"/>
        <w:rPr/>
      </w:pPr>
      <w:r>
        <w:rPr>
          <w:rFonts w:cs="Arial"/>
          <w:i/>
        </w:rPr>
        <w:t>«Ora puoi lasciare, o Signore, che il tuo servo vada in pace, secondo la tua parola, perché i miei occhi hanno visto la tua salvezza, preparata da te davanti a tutti i popoli: luce per rivelarti alle genti e gloria del tuo popolo, Israele».</w:t>
      </w:r>
    </w:p>
    <w:p>
      <w:pPr>
        <w:pStyle w:val="Normal"/>
        <w:spacing w:lineRule="auto" w:line="276"/>
        <w:jc w:val="both"/>
        <w:rPr>
          <w:rFonts w:cs="Arial"/>
          <w:i/>
          <w:i/>
        </w:rPr>
      </w:pPr>
      <w:r>
        <w:rPr>
          <w:rFonts w:cs="Arial"/>
          <w:i/>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lineRule="auto" w:line="276"/>
        <w:jc w:val="both"/>
        <w:rPr>
          <w:rFonts w:cs="Arial"/>
          <w:i/>
          <w:i/>
        </w:rPr>
      </w:pPr>
      <w:r>
        <w:rPr>
          <w:rFonts w:cs="Arial"/>
          <w:i/>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spacing w:lineRule="auto" w:line="276"/>
        <w:jc w:val="both"/>
        <w:rPr>
          <w:rFonts w:cs="Arial"/>
        </w:rPr>
      </w:pPr>
      <w:r>
        <w:rPr>
          <w:rFonts w:cs="Arial"/>
          <w:i/>
        </w:rPr>
        <w:t>Quando ebbero adempiuto ogni cosa secondo la legge del Signore, fecero ritorno in Galilea, alla loro città di Nàzaret. Il bambino cresceva e si fortificava, pieno di sapienza, e la grazia di Dio era su di lui.</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Il Vangelo di questa domenica (festa della Santa famiglia) narra dell’incontro tra i genitori di Gesù e Simeone e Anna in occasione della presentazione al tempio del figlio. Essi compiono questo gesto “secondo la legge”; mentre obbediscono secondo i loro poveri mezzi alla volontà di Dio, Maria e Giuseppe la comprendono poco a poco. Essi incontrano due profeti e, quasi senza accorgersene, realizzano le promesse del Signore: l’incontro “nuziale” tanto atteso tra il messia e il suo popolo. Mentre con l’offerta del loro primogenito Maria e Giuseppe ricordano la salvezza ricevuta uscendo dall’Egitto, prefigurano quella salvezza che avverrà proprio attraverso l’offerta che il figlio farà di sé. </w:t>
      </w:r>
    </w:p>
    <w:p>
      <w:pPr>
        <w:pStyle w:val="Normal"/>
        <w:spacing w:lineRule="auto" w:line="276"/>
        <w:jc w:val="both"/>
        <w:rPr>
          <w:rFonts w:cs="Arial"/>
        </w:rPr>
      </w:pPr>
      <w:r>
        <w:rPr>
          <w:rFonts w:cs="Arial"/>
        </w:rPr>
        <w:t>Obbedire alla Parola, obbedire alla vita che ci chiede di amare tutti i giorni, di dare priorità a ciò che conta, di coltivare la gratitudine, facendo memoria di ciò che Dio fa per noi; “spingere” i figli verso il Signore senza trattenerli, desiderando che la loro vita diventi un'offerta, un dono... questa è la vocazione di ogni famiglia, la sua via di santità.</w:t>
      </w:r>
    </w:p>
    <w:p>
      <w:pPr>
        <w:pStyle w:val="Normal"/>
        <w:spacing w:lineRule="auto" w:line="276"/>
        <w:jc w:val="both"/>
        <w:rPr>
          <w:rFonts w:cs="Arial"/>
        </w:rPr>
      </w:pPr>
      <w:r>
        <w:rPr>
          <w:rFonts w:cs="Arial"/>
        </w:rPr>
        <w:t>Maria e Giuseppe incontrano due anziani che aspettano consolazione e salvezza per il loro popolo. Simeone e Anna hanno vissuto una vita di attesa, come del resto è ogni vita. La loro attesa umile non ha avuto la pretesa di conoscere già la salvezza, di aver già capito tutto del piano di Dio; i loro occhi, ancora vivi, sono capaci di riconoscere in quel bambino il Messia; le loro braccia sanno aprirsi per accogliere il dono atteso con fiducia per tutta la vita. Simeone ed Anna ci rimandano a quegli uomini e quelle donne forgiati dalla vita, che con la loro testimonianza, le loro preghiere, i loro consigli sono un dono per la vita di tante famiglie; ci aiutano a guardare la realtà con gli occhi saggi della fede, a riconoscere che Dio fa cose grandi con i piccoli.</w:t>
      </w:r>
    </w:p>
    <w:p>
      <w:pPr>
        <w:pStyle w:val="Normal"/>
        <w:spacing w:lineRule="auto" w:line="276"/>
        <w:jc w:val="both"/>
        <w:rPr>
          <w:rFonts w:cs="Arial"/>
        </w:rPr>
      </w:pPr>
      <w:r>
        <w:rPr>
          <w:rFonts w:cs="Arial"/>
        </w:rPr>
        <w:t xml:space="preserve">In questo incontro, però, non c'è solo la gioia della venuta, c'è anche la profezia della croce per Gesù, per Maria, per chi lo seguirà: questo bambino sarà, sì, consolazione, salvezza, resurrezione, ma anche “caduta”, “segno di contraddizione”... Essere genitori significa accettare di lasciarsi toccare e a volte trasformare dalla vocazione dei figli. Maria e Giuseppe ascoltano l'annuncio di un futuro che li vedrà coinvolti nella lotta dura e vittoriosa della luce sulle tenebre, della verità sulla menzogna, della vita sulla morte. </w:t>
      </w:r>
    </w:p>
    <w:p>
      <w:pPr>
        <w:pStyle w:val="Normal"/>
        <w:spacing w:lineRule="auto" w:line="276"/>
        <w:jc w:val="both"/>
        <w:rPr/>
      </w:pPr>
      <w:r>
        <w:rPr>
          <w:rFonts w:cs="Arial"/>
        </w:rPr>
        <w:t xml:space="preserve">Scrive Ermes Ronchi: </w:t>
      </w:r>
      <w:r>
        <w:rPr>
          <w:rFonts w:cs="Arial"/>
          <w:i/>
        </w:rPr>
        <w:t>“Anche a te, Maria. Non sei esente. La fede non produce l'anestesia del vivere, non è, per te come per noi, un'assicurazione contro la sofferenza o i lutti o le disgrazie. Anche a te, una spada. Il dolore ti legherà a tanti, a tutti i trafitti da spada, perché il dolore non vuole spiegazioni, ma condivisione. E se la spada sarà contraddizione alla vita, e sembrerà rovina, verrà nel terzo giorno la terza parola di Simeone: risurrezione”.</w:t>
      </w:r>
      <w:r>
        <w:rPr>
          <w:rFonts w:cs="Arial"/>
        </w:rPr>
        <w:t xml:space="preserve">  </w:t>
      </w:r>
    </w:p>
    <w:p>
      <w:pPr>
        <w:pStyle w:val="Normal"/>
        <w:spacing w:lineRule="auto" w:line="276"/>
        <w:jc w:val="both"/>
        <w:rPr>
          <w:rFonts w:cs="Arial"/>
        </w:rPr>
      </w:pPr>
      <w:r>
        <w:rPr>
          <w:rFonts w:cs="Arial"/>
        </w:rPr>
        <w:t>Dopo la bellezza di questo incontro nel tempio di Gerusalemme, dopo questo gesto così carico di significato e di futuro, dopo le parole stupende e terribili di Simeone ed Anna... si torna a Nazaret in Galilea per continuare ad obbedire, ad accogliere Dio nella vita di tutti i giorni, in quella quotidianità che non è banalità, ma gioioso esercizio, per scorgere con benevolenza la crescita della famiglia e dei propri figli. Si torna a Nazaret a capire un po' alla volta come il Padre ci chiede di essere luce per gli altri, sperimentando la sua fedeltà e la sua provvidenz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7-12-30T17:12:00Z</dcterms:modified>
  <cp:revision>58</cp:revision>
  <dc:subject/>
  <dc:title/>
</cp:coreProperties>
</file>