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Giovanni (1, 35-42)</w:t>
      </w:r>
    </w:p>
    <w:p>
      <w:pPr>
        <w:pStyle w:val="Normal"/>
        <w:spacing w:lineRule="auto" w:line="276"/>
        <w:jc w:val="both"/>
        <w:rPr>
          <w:rFonts w:cs="Arial"/>
          <w:i/>
          <w:i/>
        </w:rPr>
      </w:pPr>
      <w:r>
        <w:rPr>
          <w:rFonts w:cs="Arial"/>
          <w:i/>
        </w:rPr>
        <w:t>In quel tempo Giovanni stava con due dei suoi discepoli e, fissando lo sguardo su Gesù che passava, disse: «Ecco l’agnello di Dio!». E i suoi due discepoli, sentendolo parlare così, seguirono Gesù.</w:t>
      </w:r>
    </w:p>
    <w:p>
      <w:pPr>
        <w:pStyle w:val="Normal"/>
        <w:spacing w:lineRule="auto" w:line="276"/>
        <w:jc w:val="both"/>
        <w:rPr>
          <w:rFonts w:cs="Arial"/>
          <w:i/>
          <w:i/>
        </w:rPr>
      </w:pPr>
      <w:r>
        <w:rPr>
          <w:rFonts w:cs="Arial"/>
          <w:i/>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lineRule="auto" w:line="276"/>
        <w:jc w:val="both"/>
        <w:rPr>
          <w:rFonts w:cs="Arial"/>
        </w:rPr>
      </w:pPr>
      <w:r>
        <w:rPr>
          <w:rFonts w:cs="Arial"/>
          <w:i/>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i troviamo davanti ad una pagina molto bella ed istruttiva del quarto vangelo; in queste righe essenziali, povere di spiegazioni, di ragionamenti, sono descritti alcuni dialoghi ma soprattutto è descritto l'incontro con Gesù dei primi discepoli. Questo brano ci indica esattamente come essere discepoli e come essere testimoni e lo fa in un modo molto elegante. Non è riportato cosa si sono detti durante la giornata i discepoli e Gesù, però è riportata l'ora esatta dell'incontro, perchè?</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Nella mia vita ci sono avvenimenti di cui ricordo l'ora esatta in cui sono accaduti?</w:t>
      </w:r>
    </w:p>
    <w:p>
      <w:pPr>
        <w:pStyle w:val="Normal"/>
        <w:spacing w:lineRule="auto" w:line="276"/>
        <w:jc w:val="both"/>
        <w:rPr>
          <w:rFonts w:cs="Arial"/>
        </w:rPr>
      </w:pPr>
      <w:r>
        <w:rPr>
          <w:rFonts w:cs="Arial"/>
        </w:rPr>
        <w:t>Credo che il motivo di questa scelta sia nel fatto che la cosa essenziale, il centro di tutto sia l'incontro con Gesù. E' un incontro che cambia la vita, la visone della vita e ti spinge a cambiare per far aderire la tua vita alla vocazione che ti caratterizza.</w:t>
      </w:r>
    </w:p>
    <w:p>
      <w:pPr>
        <w:pStyle w:val="Normal"/>
        <w:spacing w:lineRule="auto" w:line="276"/>
        <w:jc w:val="both"/>
        <w:rPr>
          <w:rFonts w:cs="Arial"/>
        </w:rPr>
      </w:pPr>
      <w:r>
        <w:rPr>
          <w:rFonts w:cs="Arial"/>
        </w:rPr>
        <w:t xml:space="preserve">Molte volte la ricerca di senso della nostra vita ci porta a chiedere a Dio di darci delle risposte riguardo cose molto grandi che non comprendiamo, che riguardano la realtà che ci circonda. </w:t>
      </w:r>
    </w:p>
    <w:p>
      <w:pPr>
        <w:pStyle w:val="Normal"/>
        <w:spacing w:lineRule="auto" w:line="276"/>
        <w:jc w:val="both"/>
        <w:rPr>
          <w:rFonts w:cs="Arial"/>
        </w:rPr>
      </w:pPr>
      <w:r>
        <w:rPr>
          <w:rFonts w:cs="Arial"/>
        </w:rPr>
        <w:t xml:space="preserve">Gesù è capace di formulare la domanda per noi “Che cosa cercate?”. Sembra che mi dica: fai chiarezza dentro di te, prima di fare domande sbagliate chiediti “cosa cerchi?”. La risposta a questa domanda, l'unica che ci consentirà di vivere in pienezza è: “dove dimori?”, che tradotto potrebbe essere: dove abiti? Come faccio ad incontrarti? Quale è la tua casa in modo che io possa venirti a trovare? E Gesù rivela l'unico modo per dimorare in lui: la sequela, “venite e vedrete”. E' un'indicazione un po' vaga, “venite” oggi, subito, ora e “vedrete” in futuro. </w:t>
      </w:r>
    </w:p>
    <w:p>
      <w:pPr>
        <w:pStyle w:val="Normal"/>
        <w:spacing w:lineRule="auto" w:line="276"/>
        <w:jc w:val="both"/>
        <w:rPr>
          <w:rFonts w:cs="Arial"/>
        </w:rPr>
      </w:pPr>
      <w:r>
        <w:rPr>
          <w:rFonts w:cs="Arial"/>
        </w:rPr>
        <w:t>E' necessario passare del tempo con Lui, coltivare la relazione affinchè possiamo scoprire la nostra vera vocazione.</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Sono capace di attendere oppure voglio tutto e subito?</w:t>
      </w:r>
    </w:p>
    <w:p>
      <w:pPr>
        <w:pStyle w:val="Normal"/>
        <w:spacing w:lineRule="auto" w:line="276"/>
        <w:jc w:val="both"/>
        <w:rPr>
          <w:rFonts w:cs="Arial"/>
        </w:rPr>
      </w:pPr>
      <w:r>
        <w:rPr>
          <w:rFonts w:cs="Arial"/>
        </w:rPr>
        <w:t xml:space="preserve">Dopo aver visto come si fa ad essere discepoli, ci viene anche indicata la via per essere testimoni efficaci: occorre andare ad incontrare le persone partendo da quelle più vicine a noi, come Andrea che è andato da suo fratello. Andrea però non ha detto: "adesso che io sono un discepolo di Gesù ho capito tutto, so tutto sull'argomento, fai ciò che ti dico, caro Simone, e vedrai che andrà tutto bene". No! Andrea invita suo fratello a vivere anch'egli l'esperienza meravigliosa dell'incontro con il Signore. Anche Simone quindi dall'incontro vero con il Signore coglie la propria vocazione: diventare Pietro e curare l'unità della Chiesa. </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Ci sono volte in cui sono chiamato a dare una testimonianza e invece parlo solo di me?</w:t>
      </w:r>
    </w:p>
    <w:p>
      <w:pPr>
        <w:pStyle w:val="Normal"/>
        <w:spacing w:lineRule="auto" w:line="276"/>
        <w:jc w:val="both"/>
        <w:rPr>
          <w:rFonts w:cs="Arial"/>
        </w:rPr>
      </w:pPr>
      <w:r>
        <w:rPr>
          <w:rFonts w:cs="Arial"/>
        </w:rPr>
        <w:t>Un ultimo spunto di riflessione riguarda la Chiesa, dipinta molto bene nelle prime righe di questo vangelo; si potrebbe dire che la Chiesa nasca proprio dall'incontro di Giovanni che invia i propri discepoli a seguire Gesù, e da Gesù che si rivela loro come il Messia.</w:t>
      </w:r>
    </w:p>
    <w:p>
      <w:pPr>
        <w:pStyle w:val="Normal"/>
        <w:spacing w:lineRule="auto" w:line="276"/>
        <w:jc w:val="both"/>
        <w:rPr>
          <w:rFonts w:cs="Arial"/>
        </w:rPr>
      </w:pPr>
      <w:r>
        <w:rPr>
          <w:rFonts w:cs="Arial"/>
        </w:rPr>
        <w:t xml:space="preserve">Il primo gesto rappresenta la sapienza dell’uomo in cerca della verità ed il secondo è la rivelazione di Dio in cerca dell’uomo. </w:t>
      </w:r>
    </w:p>
    <w:p>
      <w:pPr>
        <w:pStyle w:val="Normal"/>
        <w:spacing w:lineRule="auto" w:line="276"/>
        <w:jc w:val="both"/>
        <w:rPr>
          <w:rFonts w:cs="Arial"/>
        </w:rPr>
      </w:pPr>
      <w:r>
        <w:rPr>
          <w:rFonts w:cs="Arial"/>
        </w:rPr>
        <w:t>Chi, come Giovanni, ha cercato, atteso, incontrato e riconosciuto Gesù, diventa suo testimone presso gli altri, perché ciascuno giunga in prima persona a dialogare con la Parola e vedere la luce della sua vit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8-01-08T14:55:00Z</dcterms:modified>
  <cp:revision>46</cp:revision>
  <dc:subject/>
  <dc:title/>
</cp:coreProperties>
</file>