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III DOMENICA TEMPO ORDINARIO</w:t>
      </w:r>
    </w:p>
    <w:p>
      <w:pPr>
        <w:pStyle w:val="Normal"/>
        <w:jc w:val="center"/>
        <w:rPr>
          <w:b/>
          <w:b/>
          <w:color w:val="000000"/>
        </w:rPr>
      </w:pPr>
      <w:r>
        <w:rPr>
          <w:b/>
          <w:color w:val="000000"/>
        </w:rPr>
        <w:t>ANNO   B</w:t>
      </w:r>
    </w:p>
    <w:p>
      <w:pPr>
        <w:pStyle w:val="Normal"/>
        <w:jc w:val="center"/>
        <w:rPr>
          <w:b/>
          <w:b/>
          <w:color w:val="000000"/>
        </w:rPr>
      </w:pPr>
      <w:r>
        <w:rPr>
          <w:b/>
          <w:color w:val="000000"/>
        </w:rPr>
      </w:r>
    </w:p>
    <w:p>
      <w:pPr>
        <w:pStyle w:val="Normal"/>
        <w:rPr>
          <w:rFonts w:ascii="Arial" w:hAnsi="Arial" w:cs="Arial"/>
          <w:b/>
          <w:b/>
          <w:i/>
          <w:i/>
          <w:iCs/>
          <w:color w:val="000000"/>
        </w:rPr>
      </w:pPr>
      <w:r>
        <w:rPr>
          <w:rFonts w:cs="Arial" w:ascii="Arial" w:hAnsi="Arial"/>
          <w:b/>
          <w:i/>
          <w:iCs/>
          <w:color w:val="000000"/>
        </w:rPr>
      </w:r>
    </w:p>
    <w:p>
      <w:pPr>
        <w:pStyle w:val="Normal"/>
        <w:spacing w:lineRule="auto" w:line="276"/>
        <w:jc w:val="both"/>
        <w:rPr>
          <w:rFonts w:cs="Arial"/>
        </w:rPr>
      </w:pPr>
      <w:r>
        <w:rPr>
          <w:rFonts w:cs="Arial"/>
          <w:b/>
          <w:i/>
          <w:iCs/>
        </w:rPr>
        <w:t>Dal vangelo secondo Marco (1,14-20)</w:t>
      </w:r>
    </w:p>
    <w:p>
      <w:pPr>
        <w:pStyle w:val="Normal"/>
        <w:spacing w:lineRule="auto" w:line="276"/>
        <w:jc w:val="both"/>
        <w:rPr>
          <w:rFonts w:cs="Arial"/>
          <w:i/>
          <w:i/>
        </w:rPr>
      </w:pPr>
      <w:r>
        <w:rPr>
          <w:rFonts w:cs="Arial"/>
          <w:i/>
        </w:rPr>
        <w:t>Dopo che Giovanni fu arrestato, Gesù si recò nella Galilea predicando il vangelo di Dio e diceva: «Il tempo è compiuto e il regno di Dio è vicino; convertitevi e credete al vangelo». Passando lungo il mare della Galilea, vide Simone e Andrea, fratello di Simone, mentre gettavano le reti in mare; erano infatti pescatori. Gesù disse loro: «Seguitemi, vi farò diventare pescatori di uomini». E subito, lasciate le reti, lo seguirono. Andando un poco oltre, vide sulla barca anche Giacomo di Zebedeo e Giovanni suo fratello mentre riassettavano le reti. Li chiamò. Ed essi, lasciato il loro padre Zebedeo sulla barca con i garzoni, lo seguirono</w:t>
      </w:r>
    </w:p>
    <w:p>
      <w:pPr>
        <w:pStyle w:val="Normal"/>
        <w:spacing w:lineRule="auto" w:line="276"/>
        <w:jc w:val="both"/>
        <w:rPr>
          <w:rFonts w:cs="Arial"/>
          <w:i/>
          <w:i/>
        </w:rPr>
      </w:pPr>
      <w:r>
        <w:rPr>
          <w:rFonts w:cs="Arial"/>
          <w:i/>
        </w:rPr>
      </w:r>
    </w:p>
    <w:p>
      <w:pPr>
        <w:pStyle w:val="Normal"/>
        <w:spacing w:lineRule="auto" w:line="276"/>
        <w:jc w:val="both"/>
        <w:rPr>
          <w:rFonts w:cs="Arial"/>
          <w:i/>
          <w:i/>
        </w:rPr>
      </w:pPr>
      <w:r>
        <w:rPr>
          <w:rFonts w:cs="Arial"/>
          <w:i/>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Marco ci conduce al momento sorgivo e fresco del Vangelo, a quando una notizia bella inizia a correre per la Galilea, annunciando con la prima parola: il tempo è compiuto, il regno di Dio è qui.</w:t>
      </w:r>
    </w:p>
    <w:p>
      <w:pPr>
        <w:pStyle w:val="Normal"/>
        <w:spacing w:lineRule="auto" w:line="276"/>
        <w:jc w:val="both"/>
        <w:rPr>
          <w:rFonts w:cs="Arial"/>
        </w:rPr>
      </w:pPr>
      <w:r>
        <w:rPr>
          <w:rFonts w:cs="Arial"/>
        </w:rPr>
        <w:t>Gesù non dimostra il Regno, lo mostra e lo fa fiorire dalle sue mani: libera, guarisce, perdona, toglie barriere, ridona pienezza di relazione a tutti, a cominciare dagli ultimi della fila. Il Regno è Dio venuto come guarigione dal male di vivere, come fioritura della vita in tutte le sue forme.</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La seconda parola di Gesù chiede di prendere posizione: convertitevi, giratevi verso il Regno. C'è un'idea di movimento nella conversione, come nel moto del girasole che ogni mattino rialza la sua corolla e la mette in cammino sui sentieri del sole. Allora: "convertitevi" cioè "giratevi verso la luce perché la luce è già qui".</w:t>
      </w:r>
    </w:p>
    <w:p>
      <w:pPr>
        <w:pStyle w:val="Normal"/>
        <w:spacing w:lineRule="auto" w:line="276"/>
        <w:jc w:val="both"/>
        <w:rPr>
          <w:rFonts w:cs="Arial"/>
        </w:rPr>
      </w:pPr>
      <w:r>
        <w:rPr>
          <w:rFonts w:cs="Arial"/>
        </w:rPr>
        <w:t>Ogni mattino, ad ogni risveglio, posso anch'io "convertirmi", muovere pensieri e sentimenti e scelte verso una stella polare del vivere, verso la buona notizia che Dio oggi è più vicino, è entrato di più nel cuore del mondo e nel mio, all'opera con mite e possente energia per cieli nuovi e terra nuova.</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Anch'io posso costruire la mia giornata su questo lieta certezza, non tenere più gli occhi bassi sui miei mille problemi, ma alzare il capo verso la luce, verso il Signore che mi assicura: io sono con te, non ti lascio più, non sarai mai più abbandonato.</w:t>
      </w:r>
    </w:p>
    <w:p>
      <w:pPr>
        <w:pStyle w:val="Normal"/>
        <w:spacing w:lineRule="auto" w:line="276"/>
        <w:jc w:val="both"/>
        <w:rPr>
          <w:rFonts w:cs="Arial"/>
        </w:rPr>
      </w:pPr>
      <w:r>
        <w:rPr>
          <w:rFonts w:cs="Arial"/>
        </w:rPr>
        <w:t>Credete "nel" Vangelo. Non al, ma nel Vangelo. Non basta aderire ad una dottrina, occorre buttarsi dentro, immergervi la vita, derivarne le scelte.</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Camminando lungo il lago, Gesù vide... Vede Simone e in lui intuisce Pietro, la Roccia. Vede Giovanni e in lui indovina il discepolo dalle più belle parole d'amore. Un giorno, guarderà l'adultera trascinata a forza davanti a lui, e in lei vedrà la donna capace di amare bene di nuovo. Il Maestro guarda anche me, nei miei inverni vede grano che germina, generosità che non sapevo di avere, capacità che non sospettavo, lo sguardo di Gesù rende il cuore spazioso. Dio ha verso di me la fiducia di chi contempla le stelle prima ancora che sorgano.</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Seguitemi, venite dietro a me. Gesù non si dilunga in motivazioni, perché il motivo è lui, che ti mette il Regno appena nato fra le mani. E lo dice con una frase inedita: Vi farò pescatori di uomini. Come se dicesse: "vi farò cercatori di tesori". Mio e vostro tesoro sono gli uomini. Li tirerete fuori dall'oscurità, come pesci da sotto la superficie delle acque, come neonati dalle acque materne, come tesoro dissepolto dal campo. Li porterete dalla vita sommersa alla vita nel sole. Mostrerete che è possibile vivere meglio, per tutti, e che il Vangelo ne possiede la chiave.</w:t>
      </w:r>
    </w:p>
    <w:sectPr>
      <w:type w:val="nextPage"/>
      <w:pgSz w:w="11906" w:h="16838"/>
      <w:pgMar w:left="720" w:right="72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0:36:00Z</dcterms:created>
  <dc:creator>Utente</dc:creator>
  <dc:description/>
  <cp:keywords/>
  <dc:language>en-US</dc:language>
  <cp:lastModifiedBy>Umberto Baroni</cp:lastModifiedBy>
  <dcterms:modified xsi:type="dcterms:W3CDTF">2018-01-15T13:03:00Z</dcterms:modified>
  <cp:revision>47</cp:revision>
  <dc:subject/>
  <dc:title/>
</cp:coreProperties>
</file>