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V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rco (1,21-28)</w:t>
      </w:r>
    </w:p>
    <w:p>
      <w:pPr>
        <w:pStyle w:val="Normal"/>
        <w:spacing w:lineRule="auto" w:line="276"/>
        <w:jc w:val="both"/>
        <w:rPr>
          <w:rFonts w:cs="Arial"/>
          <w:i/>
          <w:i/>
        </w:rPr>
      </w:pPr>
      <w:r>
        <w:rPr>
          <w:rFonts w:cs="Arial"/>
          <w:i/>
        </w:rPr>
        <w:t>In quel tempo, Gesù, entrato di sabato nella sinagoga, a Cafàrnao, insegnava. Ed erano stupiti del suo insegnamento: egli infatti insegnava loro come uno che ha autorità, e non come gli scribi.</w:t>
      </w:r>
    </w:p>
    <w:p>
      <w:pPr>
        <w:pStyle w:val="Normal"/>
        <w:spacing w:lineRule="auto" w:line="276"/>
        <w:jc w:val="both"/>
        <w:rPr>
          <w:rFonts w:cs="Arial"/>
          <w:i/>
          <w:i/>
        </w:rPr>
      </w:pPr>
      <w:r>
        <w:rPr>
          <w:rFonts w:cs="Arial"/>
          <w:i/>
        </w:rPr>
        <w:t xml:space="preserve">Ed ecco, nella loro sinagoga vi era un uomo posseduto da uno spirito impuro e cominciò a gridare, dicendo: «Che vuoi da noi, Gesù Nazareno? Sei venuto a rovinarci? Io so chi tu sei: il santo di Dio!». </w:t>
      </w:r>
    </w:p>
    <w:p>
      <w:pPr>
        <w:pStyle w:val="Normal"/>
        <w:spacing w:lineRule="auto" w:line="276"/>
        <w:jc w:val="both"/>
        <w:rPr>
          <w:rFonts w:cs="Arial"/>
          <w:i/>
          <w:i/>
        </w:rPr>
      </w:pPr>
      <w:r>
        <w:rPr>
          <w:rFonts w:cs="Arial"/>
          <w:i/>
        </w:rPr>
        <w:t>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w:t>
      </w:r>
    </w:p>
    <w:p>
      <w:pPr>
        <w:pStyle w:val="Normal"/>
        <w:spacing w:lineRule="auto" w:line="276"/>
        <w:jc w:val="both"/>
        <w:rPr>
          <w:rFonts w:cs="Arial"/>
          <w:i/>
          <w:i/>
        </w:rPr>
      </w:pPr>
      <w:r>
        <w:rPr>
          <w:rFonts w:cs="Arial"/>
          <w:i/>
        </w:rPr>
        <w:t>La sua fama si diffuse subito dovunque, in tutta la regione della Galilea.</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Nei Vangeli di queste domeniche incontriamo le prime parole, i primi gesti e le prime scelte della vita pubblica di Gesù; con questo testo, poi, si apre il racconto della cosiddetta “giornata tipo di Gesù”: quella a Cafarnao, che leggeremo interamente. È importante tornare a queste pagine per trovare luce per le scelte, le parole e le azioni delle nostre “giornate tipo”.</w:t>
      </w:r>
    </w:p>
    <w:p>
      <w:pPr>
        <w:pStyle w:val="Normal"/>
        <w:spacing w:lineRule="auto" w:line="276"/>
        <w:jc w:val="both"/>
        <w:rPr>
          <w:rFonts w:cs="Arial"/>
        </w:rPr>
      </w:pPr>
      <w:r>
        <w:rPr>
          <w:rFonts w:cs="Arial"/>
        </w:rPr>
        <w:t xml:space="preserve">Il Vangelo, che per lo più si svolge lungo la strada, conosce anche delle soste nelle case e nelle sinagoghe, negli altri luoghi che fanno parte della vita quotidiana. </w:t>
      </w:r>
    </w:p>
    <w:p>
      <w:pPr>
        <w:pStyle w:val="Normal"/>
        <w:spacing w:lineRule="auto" w:line="276"/>
        <w:jc w:val="both"/>
        <w:rPr>
          <w:rFonts w:cs="Arial"/>
        </w:rPr>
      </w:pPr>
      <w:r>
        <w:rPr>
          <w:rFonts w:cs="Arial"/>
        </w:rPr>
        <w:t xml:space="preserve">Anzitutto si dice che Gesù insegnava, ma non ci viene detto cosa dice. Ci piacerebbe sapere “che cosa” insegnava Gesù; certo un’idea ce l’abbiamo: conosciamo detti, parabole, discorsi… ma chissà quante altre cose. È bello però anche solamente conoscere “il fatto” che Gesù ha perso tempo a spiegare, a far capire, a far domande e a rispondere; sapere che con pazienza tante cose le avrà ripetute e riprese, così come fa un genitore, un insegnante, una persona che ci tiene. Gesù ha parlato molto spesso a persone semplici, avrà avuto a cuore che tutti capissero perché sapeva l’importanza della posta in gioco. </w:t>
      </w:r>
    </w:p>
    <w:p>
      <w:pPr>
        <w:pStyle w:val="Normal"/>
        <w:spacing w:lineRule="auto" w:line="276"/>
        <w:jc w:val="both"/>
        <w:rPr>
          <w:rFonts w:cs="Arial"/>
        </w:rPr>
      </w:pPr>
      <w:r>
        <w:rPr>
          <w:rFonts w:cs="Arial"/>
        </w:rPr>
        <w:t>Tutti sono stupiti e riconoscono una differenza tra Gesù e gli altri maestri: lui ha l’autorità di chi sa di chi parla, di chi vive quello che predica, di chi ha a cuore le persone che ha davanti. Questi tratti (che sono la fonte di ogni autorevolezza) si percepiscono subito e infatti glieli riconoscono.</w:t>
      </w:r>
    </w:p>
    <w:p>
      <w:pPr>
        <w:pStyle w:val="Normal"/>
        <w:spacing w:lineRule="auto" w:line="276"/>
        <w:jc w:val="both"/>
        <w:rPr>
          <w:rFonts w:cs="Arial"/>
        </w:rPr>
      </w:pPr>
      <w:r>
        <w:rPr>
          <w:rFonts w:cs="Arial"/>
        </w:rPr>
        <w:t xml:space="preserve">Proprio perché è una parola vera, che arriva a tutti non può lasciare indifferenti, nel bene e nel male provoca una reazione. C’è un uomo, o meglio c’è uno spirito impuro dentro ad un uomo, che non resiste, che non riesce a stare di fronte a questa santità, cioè alla verità, alla purezza e alla novità di queste parole. «Che vuoi da noi, Gesù Nazareno? Sei venuto a rovinarci?». È una voce che tutti possiamo avere dentro: anche oggi ci sono parole di Dio (e parole di chi ci conosce) che ci urtano, che non ascoltiamo, che evitiamo volentieri; ci sono parti di noi e della nostra vita che non lasciamo toccare al Signore, ci sono problemi che non vogliamo affrontare, conversazioni che rimandiamo. La tentazione di pensare che Dio non sia veramente a servizio della nostra gioia è l’antico peccato ancora attuale. </w:t>
      </w:r>
    </w:p>
    <w:p>
      <w:pPr>
        <w:pStyle w:val="Normal"/>
        <w:spacing w:lineRule="auto" w:line="276"/>
        <w:jc w:val="both"/>
        <w:rPr>
          <w:rFonts w:cs="Arial"/>
        </w:rPr>
      </w:pPr>
      <w:r>
        <w:rPr>
          <w:rFonts w:cs="Arial"/>
        </w:rPr>
        <w:t>Si può tenere l’altro a distanza per sfiducia, per mancanza di speranza, perché non ci lasciamo voler bene o, al contrario, per orgoglio e per presunzione; posso rifiutare qualcuno perché non mi sento amabile oppure perché penso di non averne bisogno.</w:t>
      </w:r>
    </w:p>
    <w:p>
      <w:pPr>
        <w:pStyle w:val="Normal"/>
        <w:spacing w:lineRule="auto" w:line="276"/>
        <w:jc w:val="both"/>
        <w:rPr>
          <w:rFonts w:cs="Arial"/>
        </w:rPr>
      </w:pPr>
      <w:r>
        <w:rPr>
          <w:rFonts w:cs="Arial"/>
        </w:rPr>
        <w:t>È a queste voci che la potenza della Parola di Dio può dire “taci”, ricordandoci che tutti siamo amabili e al tempo stesso molto poveri. Gesù non vede un indemoniato nel senso di un uomo malvagio, ma vede un uomo prigioniero perciò dice “Esci da lui”, quasi fossero in due. Noi spesso confondiamo o identifichiamo il male e le persone che da esso sono abitate; non leggiamo dietro alla durezza, all’ostilità, alle scelte sbagliate, o all’aggressività… la fatica, la paura, le ferite, la schiavitù che spesso ne sono la fonte. Certo non è semplice vedere oltre o distinguere: il demonio stesso pensa di essere un tutt’uno (“che centri con noi?”) e abbandona quest’uomo urlando e straziandolo. Il primo miracolo che Gesù compie è molto impegnativo: si tratta di restituirci a noi stessi: di restituirci alla nostra verità di creature bisognose e amate, fatte per la comunione con lui, fatte per essere sua immagine. Contro ogni autoreferenzialità e contro ogni timore di non valere abbastanza possiamo credere che Dio c’entra con no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1-22T14:24:00Z</dcterms:modified>
  <cp:revision>48</cp:revision>
  <dc:subject/>
  <dc:title/>
</cp:coreProperties>
</file>