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1,29-39)</w:t>
      </w:r>
    </w:p>
    <w:p>
      <w:pPr>
        <w:pStyle w:val="Normal"/>
        <w:spacing w:lineRule="auto" w:line="276"/>
        <w:jc w:val="both"/>
        <w:rPr>
          <w:rFonts w:cs="Arial"/>
          <w:i/>
          <w:i/>
        </w:rPr>
      </w:pPr>
      <w:r>
        <w:rPr>
          <w:rFonts w:cs="Arial"/>
          <w:i/>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Normal"/>
        <w:spacing w:lineRule="auto" w:line="276"/>
        <w:jc w:val="both"/>
        <w:rPr>
          <w:rFonts w:cs="Arial"/>
          <w:i/>
          <w:i/>
        </w:rPr>
      </w:pPr>
      <w:r>
        <w:rPr>
          <w:rFonts w:cs="Arial"/>
          <w:i/>
        </w:rPr>
        <w:t>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spacing w:lineRule="auto" w:line="276"/>
        <w:jc w:val="both"/>
        <w:rPr>
          <w:rFonts w:cs="Arial"/>
          <w:i/>
          <w:i/>
        </w:rPr>
      </w:pPr>
      <w:r>
        <w:rPr>
          <w:rFonts w:cs="Arial"/>
          <w:i/>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w:t>
      </w:r>
    </w:p>
    <w:p>
      <w:pPr>
        <w:pStyle w:val="Normal"/>
        <w:spacing w:lineRule="auto" w:line="276"/>
        <w:jc w:val="both"/>
        <w:rPr>
          <w:rFonts w:cs="Arial"/>
        </w:rPr>
      </w:pPr>
      <w:r>
        <w:rPr>
          <w:rFonts w:cs="Arial"/>
          <w:i/>
        </w:rPr>
        <w:t>E andò per tutta la Galilea, predicando nelle loro sinagoghe e scacciando i demòn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l vangelo descrive Gesù nella sua giornata tipo: guarisce, prega, annuncia.</w:t>
      </w:r>
    </w:p>
    <w:p>
      <w:pPr>
        <w:pStyle w:val="Normal"/>
        <w:spacing w:lineRule="auto" w:line="276"/>
        <w:jc w:val="both"/>
        <w:rPr>
          <w:rFonts w:cs="Arial"/>
        </w:rPr>
      </w:pPr>
      <w:r>
        <w:rPr>
          <w:rFonts w:cs="Arial"/>
        </w:rPr>
        <w:t xml:space="preserve">La suocera di Pietro era a letto in preda alla febbre. La febbre è di per se una sintomatologia che prende tutto il corpo, quindi questa donna era tutta ammalata, tutta spossata, non aveva forze in senso generale. Gesù si avvicina, va verso il dolore, la prende per mano come a dire “non sei più sola” e la fa rialzare. E’ il verbo della resurrezione. Gesù alza, eleva, la risana nella sua totalità, le ridà statura eretta, vita piena, ed essendo la suocera, si può anche pensare che risani anche le relazioni dentro alla casa e la mette nelle condizioni di servire. </w:t>
      </w:r>
    </w:p>
    <w:p>
      <w:pPr>
        <w:pStyle w:val="Normal"/>
        <w:spacing w:lineRule="auto" w:line="276"/>
        <w:jc w:val="both"/>
        <w:rPr>
          <w:rFonts w:cs="Arial"/>
        </w:rPr>
      </w:pPr>
      <w:r>
        <w:rPr>
          <w:rFonts w:cs="Arial"/>
        </w:rPr>
        <w:t>Si mette a servire perché ha ricevuto attraverso il tocco di Gesù la grazia, la bontà, il perdono e la misericordia, perché è di questo che abbiamo bisogno oggi. Di misericordia, di verità, di giustizia. Noi abbiamo bisogno che il Signore ci prenda per mano e ci rialzi da tutto ciò che troviamo debole intorno a noi. Chi usa più misericordia? Chi fa verità oggi quando la menzogna ha la meglio…distrugge tutto. Noi abbiamo bisogno di questa mano del Signore che risana la società e lo fa attraverso di noi.</w:t>
      </w:r>
    </w:p>
    <w:p>
      <w:pPr>
        <w:pStyle w:val="Normal"/>
        <w:spacing w:lineRule="auto" w:line="276"/>
        <w:jc w:val="both"/>
        <w:rPr>
          <w:rFonts w:cs="Arial"/>
        </w:rPr>
      </w:pPr>
      <w:r>
        <w:rPr>
          <w:rFonts w:cs="Arial"/>
        </w:rPr>
        <w:t>Chi è stato curato normalmente poi si prende cura degli altri, quando il Signore rimette in piedi lo fa donandoci forza e un cuore nuovo che ci fa vedere le necessità dei fratelli. E’ questa la vera guarigione. Se noi dopo la guarigione siamo come prima, qualcosa non va. Siamo stati solo guariti da una malattia ma non nel cuore. Il cuore guarito riesce a vedere le necessità degli altri .</w:t>
      </w:r>
    </w:p>
    <w:p>
      <w:pPr>
        <w:pStyle w:val="Normal"/>
        <w:spacing w:lineRule="auto" w:line="276"/>
        <w:jc w:val="both"/>
        <w:rPr>
          <w:rFonts w:cs="Arial"/>
        </w:rPr>
      </w:pPr>
      <w:r>
        <w:rPr>
          <w:rFonts w:cs="Arial"/>
        </w:rPr>
        <w:t xml:space="preserve">Gesù guarisce tutti i malati e poi va a pregare. Come a dire che c’è una malattia che è la distanza da Dio, che è il bisogno di Dio e di una salvezza eterna. Gesù non ritiene la cosa fondamentale guarire le malattie, ritiene fondamentale pregare il Padre e portare tutti gli uomini alla comunione con lui e quindi alla salvezza. Noi spesso dimentichiamo che questa vita passa e che c’è una vita eterna che ci attende. E forse ci arriviamo anche attraverso quegli ostacoli e quelle cadute che ci liberano da tanti orpelli che non servono a niente e ci arriviamo attraverso la richiesta di perdono e aiuto che viene da Dio: Signore salvami! </w:t>
      </w:r>
    </w:p>
    <w:p>
      <w:pPr>
        <w:pStyle w:val="Normal"/>
        <w:spacing w:lineRule="auto" w:line="276"/>
        <w:jc w:val="both"/>
        <w:rPr>
          <w:rFonts w:cs="Arial"/>
        </w:rPr>
      </w:pPr>
      <w:r>
        <w:rPr>
          <w:rFonts w:cs="Arial"/>
        </w:rPr>
        <w:t xml:space="preserve">Tutti ti cercano: allora chiediamoci per che cosa lo cerchiamo il Signore, solo per guarire, solo per le nostre necessità concrete? O c’è un di più, un desiderio di incontrare Lui , il desiderio di una comunione profonda con Lui. </w:t>
      </w:r>
    </w:p>
    <w:p>
      <w:pPr>
        <w:pStyle w:val="Normal"/>
        <w:spacing w:lineRule="auto" w:line="276"/>
        <w:jc w:val="both"/>
        <w:rPr>
          <w:rFonts w:cs="Arial"/>
        </w:rPr>
      </w:pPr>
      <w:r>
        <w:rPr>
          <w:rFonts w:cs="Arial"/>
        </w:rPr>
        <w:t>Andiamocene altrove :Gesù, nel momento di maggior fama e “gloria” prende e se ne va, portando il suo annuncio altrove… e noi, saremmo disposti a superare i nostri successi per mettere al centro gli altri? Quanto il nostro vivere è zavorrato dal giudizio degli altri?</w:t>
      </w:r>
    </w:p>
    <w:p>
      <w:pPr>
        <w:pStyle w:val="Normal"/>
        <w:spacing w:lineRule="auto" w:line="276"/>
        <w:jc w:val="both"/>
        <w:rPr>
          <w:rFonts w:cs="Arial"/>
        </w:rPr>
      </w:pPr>
      <w:r>
        <w:rPr>
          <w:rFonts w:cs="Arial"/>
        </w:rPr>
        <w:t>Da malati che siamo stati guariti, quindi guaritori feriti, possiamo salire su quel monte con Gesù ad intercedere e a chiedere per chi ci sta accanto, per i familiari e amici, ciò che realmente conta: che si accenda in loro il desiderio di Dio. Possiamo annunciare che Dio è vicino, con amore e guarisce la nostra vit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1-29T08:08:00Z</dcterms:modified>
  <cp:revision>58</cp:revision>
  <dc:subject/>
  <dc:title/>
</cp:coreProperties>
</file>