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 DOMENICA DI QUARESIM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NO   B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Dal vangelo secondo Marco (Mc 1,12-15)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>In quel tempo, lo Spirito sospinse Gesù nel deserto e nel deserto rimase quaranta giorni, tentato da satana. Stava con le bestie selvatiche e gli angeli lo servivano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i/>
        </w:rPr>
        <w:t>Dopo che Giovanni fu arrestato, Gesù andò nella Galilea, proclamando il vangelo di Dio, e diceva: “Il tempo è compiuto e il regno di Dio è vicino; convertitevi e credete nel Vangelo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L’inizio del testo biblico non è “in quel tempo”, testo liturgico, ma “subito dopo” e questo lo lega a ciò che era avvenuto in precedenza. Gesù, appena ricevuto il battesimo, il dono dello Spirito e la proclamazione della figliolanza da parte del Padre , viene sospinto dallo Spirito nel deserto per combattere con satana quaranta giorni. Lo Spirito dà la possibilità a Gesù di vivere il rapporto di figlio nei confronti del Padre in modo unico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Anche il popolo d’Israele era stato chiamato a vivere questo stesso rapporto per quarant’anni nel deserto, dopo il battesimo del Mar Rosso e l’elezione figliale a suo popolo, ma non era stato all’altezza della prova. Invece Gesù riesce a vincere le “fiere” : orgoglio, invidia, rabbia, blasfemia, violenza, sono tenute a bada e rese inoffensiv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Anch’io mi sento di fare altrettanto nell’intimo del mio cuore, in un mondo sempre più ostile al Vangelo?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Dopo che Giovanni fu arrestato”. Arrestato = consegnato = tradito. Qui viene prefigurato il tradimento di Giuda, che consegna Gesù ai Giudei, che lo consegnano a Pilato, che lo consegna ai soldati che lo mettono a mort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Il Vangelo è qualcosa di nuovo, ma anche in continuità col passato non privo di sofferenze, come quelle patite dai Profeti dell’AT e da Giovanni; esse già fin d’ora vengono adombrate da Marco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Anche a me come figlio e fratello è richiesto di testimoniare il Vangelo, nonostante le sofferenze che questo può provocare; sono disposto a tanto?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Il tempo è compiuto”. I greci avevano un’idea di tempo circolare, legato al ciclo naturale, dove le stagioni si susseguono ciclicamente. L’attenzione era rivolta al passato con la prospettiva di un ritorno, e il sentimento prevalente era la nostalgia. Ulisse parte da Itaca e dopo un lungo viaggio torna ad Itaca. Nella concezione biblica invece il tempo è lineare, con un inizio ed un compimento nel futuro e il sentimento prevalente è la speranza. Abramo, padre di tutti i popoli, al quale si fa risalire l’inizio della salvezza, parte per una destinazione ignota, che si compirà nel futuro, è sorretto dalla fede in Dio, non torna indietro, ma persegue il compimento delle promesse, lasciandosi guidare da Dio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Mi sento di mettere in gioco le mie sicurezze terrene, per andare verso il compimento delle promesse divine, in un cammino non privo di ostacoli?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Convertitevi e credete al Vangelo”. La vicinanza del Regno di Dio, provoca la conversione che significa affidarsi a Gesù e al Vangelo. Significa andare ad abitare spiritualmente con Lui pur restando nel mondo, cambiando il modo di pensare e lo stile di vita, perché il Regno di Dio non è la stessa cosa del regno di satana e del mondo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Sono consapevole che la mia vita terrena non è il fine ultimo della mia esistenza, ma un fine penultimo perché ordinata alla vita eterna?                  </w:t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36:00Z</dcterms:created>
  <dc:creator>Utente</dc:creator>
  <dc:description/>
  <cp:keywords/>
  <dc:language>en-US</dc:language>
  <cp:lastModifiedBy>Umberto Baroni</cp:lastModifiedBy>
  <dcterms:modified xsi:type="dcterms:W3CDTF">2018-02-12T11:41:00Z</dcterms:modified>
  <cp:revision>62</cp:revision>
  <dc:subject/>
  <dc:title/>
</cp:coreProperties>
</file>