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DI QUARESIM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9, 2-10)</w:t>
      </w:r>
    </w:p>
    <w:p>
      <w:pPr>
        <w:pStyle w:val="Normal"/>
        <w:spacing w:lineRule="auto" w:line="276"/>
        <w:jc w:val="both"/>
        <w:rPr>
          <w:rFonts w:cs="Arial"/>
          <w:i/>
          <w:i/>
        </w:rPr>
      </w:pPr>
      <w:r>
        <w:rPr>
          <w:rFonts w:cs="Arial"/>
          <w:i/>
        </w:rPr>
        <w:t xml:space="preserve">In quel tempo, Gesù prese con sé Pietro, Giacomo e Giovanni e li condusse su un alto monte, in disparte, loro soli. </w:t>
      </w:r>
    </w:p>
    <w:p>
      <w:pPr>
        <w:pStyle w:val="Normal"/>
        <w:spacing w:lineRule="auto" w:line="276"/>
        <w:jc w:val="both"/>
        <w:rPr>
          <w:rFonts w:cs="Arial"/>
          <w:i/>
          <w:i/>
        </w:rPr>
      </w:pPr>
      <w:r>
        <w:rPr>
          <w:rFonts w:cs="Arial"/>
          <w:i/>
        </w:rPr>
        <w:t xml:space="preserve">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w:t>
      </w:r>
    </w:p>
    <w:p>
      <w:pPr>
        <w:pStyle w:val="Normal"/>
        <w:spacing w:lineRule="auto" w:line="276"/>
        <w:jc w:val="both"/>
        <w:rPr>
          <w:rFonts w:cs="Arial"/>
          <w:i/>
          <w:i/>
        </w:rPr>
      </w:pPr>
      <w:r>
        <w:rPr>
          <w:rFonts w:cs="Arial"/>
          <w:i/>
        </w:rPr>
        <w:t>Venne una nube che li coprì con la sua ombra e dalla nube uscì una voce: «Questi è il Figlio mio, l’amato: ascoltatelo!». E improvvisamente, guardandosi attorno, non videro più nessuno, se non Gesù solo, con loro.</w:t>
      </w:r>
    </w:p>
    <w:p>
      <w:pPr>
        <w:pStyle w:val="Normal"/>
        <w:spacing w:lineRule="auto" w:line="276"/>
        <w:jc w:val="both"/>
        <w:rPr>
          <w:rFonts w:cs="Arial"/>
        </w:rPr>
      </w:pPr>
      <w:r>
        <w:rPr>
          <w:rFonts w:cs="Arial"/>
          <w:i/>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e la prima domenica di quaresima ricorda, a chi si prepara a seguire il Signore, che la vita cristiana è “lotta” (sebbene sotto il segno della vittoria di Gesù), la seconda domenica ci indica la mèta: la trasfigurazione. Questo è l'esito del cammino di fede (e della quaresima), il sogno di Dio su ciascuno, l'ultimo e vero volto dell'uomo.</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t xml:space="preserve">Ci troviamo di fronte ad un testo ricchissimo di spunti e di rimandi. I protagonisti sono i “soliti tre”: Pietro, Giacomo e Giovanni, quei testimoni privilegiati che ritroviamo nella stanza in cui Gesù resuscita la ragazza di dodici anni e nell'orto del Getzemani. </w:t>
      </w:r>
    </w:p>
    <w:p>
      <w:pPr>
        <w:pStyle w:val="Normal"/>
        <w:spacing w:lineRule="auto" w:line="276"/>
        <w:jc w:val="both"/>
        <w:rPr>
          <w:rFonts w:cs="Arial"/>
        </w:rPr>
      </w:pPr>
      <w:r>
        <w:rPr>
          <w:rFonts w:cs="Arial"/>
        </w:rPr>
        <w:t>Sono loro che condividono con Gesù questa sfida vittoriosa contro la paura della morte. Gesù ci associa a sé nella salita e nella discesa; ci chiede di essere il “solo”, l'unico, di essere con lui. Il suo cammino diventa il nostro e noi procediamo, ma non per primi, né da soli.</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t>Proprio sei giorni prima di salire sul monte Gesù aveva cominciato ad annunciare la sua passione e a dirigersi verso Gerusalemme. I discepoli non avevano compreso e accettato un simile progetto. Per questo Gesù riconoscendo la tentazione da vincere e lo sgomento dei discepoli, li conduce nell’esperienza della trasfigurazione: è un momento importante sia per lui che per i discepoli.</w:t>
      </w:r>
    </w:p>
    <w:p>
      <w:pPr>
        <w:pStyle w:val="Normal"/>
        <w:spacing w:lineRule="auto" w:line="276"/>
        <w:jc w:val="both"/>
        <w:rPr>
          <w:rFonts w:cs="Arial"/>
          <w:sz w:val="10"/>
          <w:szCs w:val="10"/>
        </w:rPr>
      </w:pPr>
      <w:r>
        <w:rPr>
          <w:rFonts w:cs="Arial"/>
          <w:sz w:val="10"/>
          <w:szCs w:val="10"/>
        </w:rPr>
      </w:r>
    </w:p>
    <w:p>
      <w:pPr>
        <w:pStyle w:val="Normal"/>
        <w:spacing w:lineRule="auto" w:line="276"/>
        <w:jc w:val="both"/>
        <w:rPr/>
      </w:pPr>
      <w:r>
        <w:rPr>
          <w:rFonts w:cs="Arial"/>
        </w:rPr>
        <w:t>Per Gesù perché è come se da questo monte prendesse la “rincorsa” per avere la forza di salire su quell'altro piccolo, ma durissimo monte: il Calvario. Gesù ha bisogno di ricomprendere il suo cammino insieme a Mosè ed Elia, la legge e i profeti, cioè alla luce delle Scritture e della storia della salvezza. Rivive così le vicende di questi due uomini condotti da Dio sul monte per vedere il suo volto in un momento di crisi della loro vita. Gesù ha bisogno di riascoltare la voce del battesimo: “Tu sei il Figlio mio, l'amato”. È un'esperienza importante anche per i discepoli, che però troviamo molto smarriti: c'è luce e ombra in questo racconto, c'è il desiderio di stare e forse la voglia di scappare, c'è una grande bellezza e subito dopo tanta normalità. Infine c'è un comando, anzi due: il primo da parte del Padre “Ascoltatelo!” e il secondo da parte del maestro “non raccontate nulla”. I discepoli per un attimo hanno intravisto la fine o meglio il fine: tutta la bellezza di chi vive in obbedienza al Padre, tutta la luminosità di chi è amato, lo splendore di chi dona se stesso, la luce di Dio e anche quella che ha messo in ogni piccola cosa... ma non è ancora tutto compiuto.</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t>Anche noi abbiamo bisogno di qualche anticipo di resurrezione per credere e per affrontare i nostri “calvari”. Sono le trasfigurazioni quotidiane che ci permettono di proseguire il nostro cammino alzando la testa. È come se Gesù dicesse: “Non abbiate paura, sotto la terra il seme sembra morto, invece ha già dentro lo splendore del frutto: si tratta solo di attendere la sua ora”.</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t>La trasfigurazione avviene nella carne, non fuori o oltre la carne... anzi coinvolge anche i vestiti; la discesa dal monte ci ricorda che la fede non è mai evasione o distacco dal mondo, dalla storia o dalla concretezza, ma se mai trasformazione e risignificazione di queste realtà.</w:t>
      </w:r>
    </w:p>
    <w:p>
      <w:pPr>
        <w:pStyle w:val="Normal"/>
        <w:spacing w:lineRule="auto" w:line="276"/>
        <w:jc w:val="both"/>
        <w:rPr>
          <w:rFonts w:cs="Arial"/>
        </w:rPr>
      </w:pPr>
      <w:r>
        <w:rPr>
          <w:rFonts w:cs="Arial"/>
        </w:rPr>
        <w:t>Questo avviene proprio obbedendo all'invito all'ascolto: la Parola nutre la fede, che dona occhi nuovi; così come attraverso i sacramenti si rinnova la relazione con Dio, che dona un cuore nuovo.</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t>Penso alle piccole grandi trasfigurazioni che il Signore mi regal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2-19T11:09:00Z</dcterms:modified>
  <cp:revision>67</cp:revision>
  <dc:subject/>
  <dc:title/>
</cp:coreProperties>
</file>