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OMENICA DELLE PALME</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i/>
          <w:i/>
          <w:iCs/>
        </w:rPr>
      </w:pPr>
      <w:r>
        <w:rPr>
          <w:rFonts w:cs="Arial"/>
          <w:i/>
          <w:iCs/>
        </w:rPr>
        <w:t>Vi propongo di sostare sul Vangelo dell’ingresso a Gerusalemme, l’alternativa potrebbe essere quella di leggere insieme la passione secondo Marco (14,1-15,47). Sono comunque due strade che ci aiutano a prepararci alla Pasqua.</w:t>
      </w:r>
    </w:p>
    <w:p>
      <w:pPr>
        <w:pStyle w:val="Normal"/>
        <w:spacing w:lineRule="auto" w:line="276"/>
        <w:jc w:val="both"/>
        <w:rPr>
          <w:rFonts w:cs="Arial"/>
          <w:b/>
          <w:b/>
          <w:i/>
          <w:i/>
          <w:iCs/>
        </w:rPr>
      </w:pPr>
      <w:r>
        <w:rPr>
          <w:rFonts w:cs="Arial"/>
          <w:b/>
          <w:i/>
          <w:iCs/>
        </w:rPr>
      </w:r>
    </w:p>
    <w:p>
      <w:pPr>
        <w:pStyle w:val="Normal"/>
        <w:spacing w:lineRule="auto" w:line="276"/>
        <w:jc w:val="both"/>
        <w:rPr>
          <w:rFonts w:cs="Arial"/>
          <w:b/>
          <w:b/>
          <w:i/>
          <w:i/>
          <w:iCs/>
        </w:rPr>
      </w:pPr>
      <w:r>
        <w:rPr>
          <w:rFonts w:cs="Arial"/>
          <w:b/>
          <w:i/>
          <w:iCs/>
        </w:rPr>
        <w:t>Dal vangelo secondo Marco (Mc 11,1-10)</w:t>
      </w:r>
    </w:p>
    <w:p>
      <w:pPr>
        <w:pStyle w:val="Normal"/>
        <w:spacing w:lineRule="auto" w:line="276"/>
        <w:jc w:val="both"/>
        <w:rPr>
          <w:rFonts w:cs="Arial"/>
          <w:i/>
          <w:i/>
        </w:rPr>
      </w:pPr>
      <w:r>
        <w:rPr>
          <w:rFonts w:cs="Arial"/>
          <w:bCs/>
          <w:i/>
        </w:rPr>
        <w:t xml:space="preserve">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w:t>
      </w:r>
    </w:p>
    <w:p>
      <w:pPr>
        <w:pStyle w:val="Normal"/>
        <w:spacing w:lineRule="auto" w:line="276"/>
        <w:jc w:val="both"/>
        <w:rPr>
          <w:rFonts w:cs="Arial"/>
          <w:i/>
          <w:i/>
        </w:rPr>
      </w:pPr>
      <w:r>
        <w:rPr>
          <w:rFonts w:cs="Arial"/>
          <w:bCs/>
          <w:i/>
        </w:rPr>
        <w:t>Andarono e trovarono un puledro legato vicino a una porta, fuori sulla strada, e lo slegarono. Alcuni dei presenti dissero loro: «Perché slegate questo puledro?». Ed essi risposero loro come aveva detto Gesù. E li lasciarono fare.</w:t>
      </w:r>
    </w:p>
    <w:p>
      <w:pPr>
        <w:pStyle w:val="Normal"/>
        <w:spacing w:lineRule="auto" w:line="276"/>
        <w:jc w:val="both"/>
        <w:rPr>
          <w:rFonts w:cs="Arial"/>
          <w:i/>
          <w:i/>
        </w:rPr>
      </w:pPr>
      <w:r>
        <w:rPr>
          <w:rFonts w:cs="Arial"/>
          <w:bCs/>
          <w:i/>
        </w:rPr>
        <w:t>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Questa cosa del puledro, di cui si parla 4 volte, forse ha qualcosa da dirci.</w:t>
      </w:r>
    </w:p>
    <w:p>
      <w:pPr>
        <w:pStyle w:val="Normal"/>
        <w:spacing w:lineRule="auto" w:line="276"/>
        <w:jc w:val="both"/>
        <w:rPr>
          <w:rFonts w:cs="Arial"/>
        </w:rPr>
      </w:pPr>
      <w:r>
        <w:rPr>
          <w:rFonts w:cs="Arial"/>
        </w:rPr>
        <w:t>Anzitutto che Gesù è il Signore: conosce e ha a disposizione ogni cosa, persino l’asino di uno sconosciuto; è Signore degli eventi, non li subisce. Al tempo stesso, però, ci dice che è un Signore umile, che non prende (se non in prestito), che non sceglie né carri, né cavalli, ma la via della mitezza.</w:t>
      </w:r>
    </w:p>
    <w:p>
      <w:pPr>
        <w:pStyle w:val="Normal"/>
        <w:spacing w:lineRule="auto" w:line="276"/>
        <w:jc w:val="both"/>
        <w:rPr>
          <w:rFonts w:cs="Arial"/>
        </w:rPr>
      </w:pPr>
      <w:r>
        <w:rPr>
          <w:rFonts w:cs="Arial"/>
        </w:rPr>
        <w:t>Infine,  l’insistente richiamo all’asino rimanda ad una delle profezie del primo testamento (Zc 9,9): tra i tanti modi di essere Re-messia Gesù sceglie una linea e ne scarta altr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Di questo puledro, poi, si dice almeno tre volte che ha bisogno di essere slegato. Anche questa insistenza ci incuriosisce. Chi o che cosa ha bisogno di essere slegato? Siamo forse noi, che abbiamo bisogno di essere sciolti per potere fare almeno un pezzetto di strada con il Signore, per potergli prestare il nostro povero ed inesperto servizio affinché ancora veng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Leggendo ciò che segue scopriamo che questo racconto è il preludio di una doppia delusione: la delusione di Gesù che non troverà nel tempio una casa di preghiera, ma una spelonca di ladri (11,17), che troverà più foglie che frutti (11,13); la delusione della folla che oggi lo acclama, ma che fra pochi giorni urlerà crocifiggilo (15,13-14)… e la liturgia delle Palme contiene entrambi questi volti. Perché questo passaggio repentino? Forse perché non è facile per noi scegliere la strada del puledro… va bene per un po’, può essere un bel gesto, ma poi quando pretende di essere il criterio dei nostri rapporti, quando chiede di diventare uno stile di vita, la rifiutiam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Don Tonino Bello, parlando delle Ceneri di inizio quaresima, scriveva: “Peccato che non tutti conoscono la rubrica del messale, secondo cui le ceneri debbono essere ricavate dai rami d'ulivo benedetti nell'ultima domenica delle palme. Se no, le allusioni all'impegno per la pace, all'accoglienza del Cristo, al riconoscimento della sua unica signoria, alla speranza di ingressi definitivi nella Gerusalemme del cielo, diverrebbero itinerari ben più concreti di un cammino di conversione”.</w:t>
      </w:r>
    </w:p>
    <w:p>
      <w:pPr>
        <w:pStyle w:val="Normal"/>
        <w:spacing w:lineRule="auto" w:line="276"/>
        <w:jc w:val="both"/>
        <w:rPr>
          <w:rFonts w:cs="Arial"/>
        </w:rPr>
      </w:pPr>
      <w:r>
        <w:rPr>
          <w:rFonts w:cs="Arial"/>
        </w:rPr>
        <w:t>Ecco qui riassunte in poche righe il significato della domenica delle Palme. Siamo incamminati verso un'altra Gerusalemme, noi ora, a differenza delle folle di quel giorno, sappiamo a chi stiamo andando dietro, qual è il suo stile, che Regno vuole instaurare. È questo Re, e non un altro, che vogliamo accogliere affinché regni nella nostra vit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La delusione degli uomini si tramuterà in tradimento e ostilità. La delusione di Gesù si trasformerà in consegna di sé; trasfigurata dalla fede nel Padre diventerà testimonianza di un amore sconosciuto ai nostri occh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8-03-20T13:51:00Z</dcterms:modified>
  <cp:revision>73</cp:revision>
  <dc:subject/>
  <dc:title/>
</cp:coreProperties>
</file>