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V DOMENICA DI QUARESIMA</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Giovanni (Gv 3, 14-21)</w:t>
      </w:r>
    </w:p>
    <w:p>
      <w:pPr>
        <w:pStyle w:val="Normal"/>
        <w:spacing w:lineRule="auto" w:line="276"/>
        <w:jc w:val="both"/>
        <w:rPr/>
      </w:pPr>
      <w:r>
        <w:rPr>
          <w:rFonts w:cs="Arial"/>
          <w:i/>
        </w:rPr>
        <w:t>In quel tempo, Gesù disse a Nicodèmo: «Come Mosè innalzò il serpente nel deserto, così bisogna che sia innalzato il Figlio dell’uomo, perché chiunque crede in lui abbia la vita eterna.</w:t>
      </w:r>
    </w:p>
    <w:p>
      <w:pPr>
        <w:pStyle w:val="Normal"/>
        <w:spacing w:lineRule="auto" w:line="276"/>
        <w:jc w:val="both"/>
        <w:rPr>
          <w:rFonts w:cs="Arial"/>
          <w:i/>
          <w:i/>
        </w:rPr>
      </w:pPr>
      <w:r>
        <w:rPr>
          <w:rFonts w:cs="Arial"/>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ormal"/>
        <w:spacing w:lineRule="auto" w:line="276"/>
        <w:jc w:val="both"/>
        <w:rPr>
          <w:rFonts w:cs="Arial"/>
          <w:i/>
          <w:i/>
        </w:rPr>
      </w:pPr>
      <w:r>
        <w:rPr>
          <w:rFonts w:cs="Arial"/>
          <w:i/>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Questo brano di Giovanni è la conclusione di un colloquio che Nicodemo fa con il maestro, nel quale Gesù parla con lui e pian piano questo lui si dissolve in un tutti, il discorso passa dal dialogo ad un monologo, e oggi ne leggiamo solo la conclusione. ogni lettore è invitato a prendere il posto lasciato libero da Nicodemo che potremmo indicare quindi come personaggio reale e rappresentativo.</w:t>
      </w:r>
    </w:p>
    <w:p>
      <w:pPr>
        <w:pStyle w:val="Normal"/>
        <w:spacing w:lineRule="auto" w:line="276"/>
        <w:jc w:val="both"/>
        <w:rPr>
          <w:rFonts w:cs="Arial"/>
        </w:rPr>
      </w:pPr>
      <w:r>
        <w:rPr>
          <w:rFonts w:cs="Arial"/>
        </w:rPr>
        <w:t>[Siamo capaci di metterci in dialogo con Gesù e di darci lo spazio e il tempo per ascoltarl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b/>
        <w:t xml:space="preserve">Per comprendere questo passo occorre entrare nel mondo dei simboli: il serpente richiama la morte ed anche il suo antidoto; l'innalzamento di Gesù sulla croce come maledetto, scandalo per gli Ebrei e stoltezza per i pagani, costituisce anche il vertice della sua gloria. </w:t>
      </w:r>
    </w:p>
    <w:p>
      <w:pPr>
        <w:pStyle w:val="Normal"/>
        <w:spacing w:lineRule="auto" w:line="276"/>
        <w:jc w:val="both"/>
        <w:rPr>
          <w:rFonts w:cs="Arial"/>
        </w:rPr>
      </w:pPr>
      <w:r>
        <w:rPr>
          <w:rFonts w:cs="Arial"/>
        </w:rPr>
        <w:tab/>
        <w:t xml:space="preserve">Siamo quindi tutti chiamati a guardare quella croce, starle di fronte, confrontarci, farci i conti. </w:t>
        <w:tab/>
        <w:t>Ciascuno di noi porta la propria croce, piccola o grande che sia; quell'uomo giustiziato ingiustamente che si è speso fino alla fine per gli altri ci fa scorgere il gesto di un Dio che offre a tutti la possibilità di essere salvati quindi vivere in modo pieno la nostra vita.</w:t>
      </w:r>
    </w:p>
    <w:p>
      <w:pPr>
        <w:pStyle w:val="Normal"/>
        <w:spacing w:lineRule="auto" w:line="276"/>
        <w:jc w:val="both"/>
        <w:rPr>
          <w:rFonts w:cs="Arial"/>
        </w:rPr>
      </w:pPr>
      <w:r>
        <w:rPr>
          <w:rFonts w:cs="Arial"/>
        </w:rPr>
        <w:t>[Quante volte nelle nostre giornate portiamo delle croci? Quante volte nelle nostre giornate guardiamo la croce di Gesù? Crediamo che un Dio che lascia soffrire suo figlio possa salvarci? Siamo poi capaci di diventare dono per gli altr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b/>
        <w:t>Un altro aspetto importante in questo brano è la dualità Dio-mondo, sono due realtà distinte ma in relazione e la relazione che le lega è quella tra Creatore e creatura, è un legame ampio che concede alla creatura di scegliere autonomamente. Il peccato vorrebbe rompere definitivamente questo legame, allora il Creatore ha deciso di renderlo indissolubile immergendosi nella creatura, donandosi e rivelandosi per la nostra salvezza. Ora alla creatura, all'uomo, a noi, non resta che scegliere: lasciarsi illuminare dall'amore di Dio, cambiando vita, divenendo nuova creatura con una nuova vita fatta di verità, giustizia, carità e benevolenza; oppure rinunciare alla proposta chiudendosi nel proprio egoism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8-03-05T07:26:00Z</dcterms:modified>
  <cp:revision>71</cp:revision>
  <dc:subject/>
  <dc:title/>
</cp:coreProperties>
</file>