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MINICA DI PASQU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l vangelo secondo Giovanni (Gv  20,1-9)</w:t>
      </w:r>
    </w:p>
    <w:p>
      <w:pPr>
        <w:pStyle w:val="Normal"/>
        <w:spacing w:lineRule="auto" w:line="276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Il primo giorno della settimana, Maria di Màgdala si recò al sepolcro di mattino, quando era ancora buio, e vide che la pietra era stata tolta dal sepolcro. </w:t>
      </w:r>
    </w:p>
    <w:p>
      <w:pPr>
        <w:pStyle w:val="Normal"/>
        <w:spacing w:lineRule="auto" w:line="276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Corse allora e andò da Simon Pietro e dall’altro discepolo, quello che Gesù amava, e disse loro: «Hanno portato via il Signore dal sepolcro e non sappiamo dove l’hanno posto!». </w:t>
      </w:r>
    </w:p>
    <w:p>
      <w:pPr>
        <w:pStyle w:val="Normal"/>
        <w:spacing w:lineRule="auto" w:line="276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Pietro allora uscì insieme all’altro discepolo e si recarono al sepolcro. Correvano insieme tutti e due, ma l’altro discepolo corse più veloce di Pietro e giunse per primo al sepolcro. Si chinò, vide i teli posati là, ma non entrò. </w:t>
      </w:r>
    </w:p>
    <w:p>
      <w:pPr>
        <w:pStyle w:val="Normal"/>
        <w:spacing w:lineRule="auto" w:line="276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Giunse intanto anche Simon Pietro, che lo seguiva, ed entrò nel sepolcro e osservò i teli posati là, e il sudario – che era stato sul suo capo – non posato là con i teli, ma avvolto in un luogo a parte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Cs/>
          <w:i/>
        </w:rPr>
        <w:t>Allora entrò anche l’altro discepolo, che era giunto per primo al sepolcro, e vide e credette. Infatti non avevano ancora compreso la Scrittura, che cioè egli doveva risorgere dai mort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Leggendo questo vangelo della Pasqua di resurrezione viene da pensare a tutti gli eventi che l’hanno preceduta, cioè il passaggio del Signore attraverso il buio della passione e mort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Quel buio che  porta nel cuore Maria di Magdala quando esce per andare al sepolcr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roce e resurrezione: due eventi intimamente connessi, non si può spiegare l’uno escludendo l’altro. Infatti la Croce ha senso solo in un’ottica di resurrezion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iene anche da pensare quanto noi Cristiani crediamo veramente alla nostra resurrezione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 forse, nel nostro modo di comportarci e  nel modo di vivere le nostre pastorali  si percepisce un sentore che fa quasi pensare che tutto finisca qui in questo mond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Sicuramente non è semplice credere a questo evento che sfugge a tutti i nostri schemi mental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Il vangelo, e soprattutto il proseguo delle letture del tempo di Pasqua, ci fa vedere come anche i discepoli hanno fatto fatica a credere e solo nella Pentecoste, cioè solo sotto l’azione dello Spirito hanno realmente compreso la portata di tale event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Ma la resurrezione di Gesù, che è anticipo della nostra, è il fondamento della nostra fede ed è quell’evento che ha dato senso a tutto quello che Gesù ha vissuto, e dà senso a quello che tutti i giorni noi viviamo, soprattutto nelle contraddizioni e nelle sofferenze che ci colpiscono, perché come dice San Paolo se non c’è resurrezione dai morti vana  è la nostra fed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otremmo dire che la resurrezione di Gesù finalmente toglie dal nostro cuore quella pietra, quel macigno, che ci teneva imprigionati e che è la paura della morte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Finalmente con Gesù questo nemico è stato sconfitto e l’uomo  non è più costretto a vivere una vita di preservazione, chiuso nel proprio  io, ma se vuole, è libero di amare e di donarsi perché come disse Gesù a Marta: “Io sono la resurrezione e la vita”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In quest'ordine preciso: prima la resurrezione e poi la vita. Ci saremmo aspettati il contrario. Invece no: prima viene la resurrezione, da tut¬te le nostre tombe, dal no¬stro respiro insufficiente, dalla vita chiusa e bloccata, dal cuore spento, dal gelo delle relazioni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rima la re¬surrezione di noi e poi la vita piena; solo così la vita meriterà finalmente di essere vissut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erciò come i discepoli corriamo anche noi incontro a Gesù che vuole che finalmente viviamo da risorti… anticipo della vita eterna in Lu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Utente</dc:creator>
  <dc:description/>
  <cp:keywords/>
  <dc:language>en-US</dc:language>
  <cp:lastModifiedBy>Umberto Baroni</cp:lastModifiedBy>
  <dcterms:modified xsi:type="dcterms:W3CDTF">2018-03-26T17:42:00Z</dcterms:modified>
  <cp:revision>75</cp:revision>
  <dc:subject/>
  <dc:title/>
</cp:coreProperties>
</file>