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DI QUARESIM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Gv 12,20-33)</w:t>
      </w:r>
    </w:p>
    <w:p>
      <w:pPr>
        <w:pStyle w:val="Normal"/>
        <w:spacing w:lineRule="auto" w:line="276"/>
        <w:jc w:val="both"/>
        <w:rPr>
          <w:rFonts w:cs="Arial"/>
          <w:i/>
          <w:i/>
        </w:rPr>
      </w:pPr>
      <w:r>
        <w:rPr>
          <w:rFonts w:cs="Arial"/>
          <w:i/>
        </w:rPr>
        <w:t xml:space="preserve">In quel tempo, tra quelli che erano saliti per il culto durante la festa c’erano anche alcuni Greci. Questi si avvicinarono a Filippo, che era di Betsaida di Galilea, e gli domandarono: «Signore, vogliamo vedere Gesù». </w:t>
      </w:r>
    </w:p>
    <w:p>
      <w:pPr>
        <w:pStyle w:val="Normal"/>
        <w:spacing w:lineRule="auto" w:line="276"/>
        <w:jc w:val="both"/>
        <w:rPr>
          <w:rFonts w:cs="Arial"/>
          <w:i/>
          <w:i/>
        </w:rPr>
      </w:pPr>
      <w:r>
        <w:rPr>
          <w:rFonts w:cs="Arial"/>
          <w:i/>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spacing w:lineRule="auto" w:line="276"/>
        <w:jc w:val="both"/>
        <w:rPr>
          <w:rFonts w:cs="Arial"/>
          <w:i/>
          <w:i/>
        </w:rPr>
      </w:pPr>
      <w:r>
        <w:rPr>
          <w:rFonts w:cs="Arial"/>
          <w:i/>
        </w:rPr>
        <w:t xml:space="preserve">Venne allora una voce dal cielo: «L’ho glorificato e lo glorificherò ancora!». </w:t>
      </w:r>
    </w:p>
    <w:p>
      <w:pPr>
        <w:pStyle w:val="Normal"/>
        <w:spacing w:lineRule="auto" w:line="276"/>
        <w:jc w:val="both"/>
        <w:rPr>
          <w:rFonts w:cs="Arial"/>
        </w:rPr>
      </w:pPr>
      <w:r>
        <w:rPr>
          <w:rFonts w:cs="Arial"/>
          <w:i/>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Alcuni stranieri chiedono agli apostoli: Vogliamo vedere Gesù. Una richiesta dell'anima eterna dell'uomo che cerca, che arriva fino a noi, sulla bocca di molti, spesso senza parole, e ci chiede: Mostrami il tuo Dio, fammi vedere in chi credi davvero. </w:t>
      </w:r>
    </w:p>
    <w:p>
      <w:pPr>
        <w:pStyle w:val="Normal"/>
        <w:spacing w:lineRule="auto" w:line="276"/>
        <w:jc w:val="both"/>
        <w:rPr>
          <w:rFonts w:cs="Arial"/>
        </w:rPr>
      </w:pPr>
      <w:r>
        <w:rPr>
          <w:rFonts w:cs="Arial"/>
        </w:rPr>
        <w:t>Perché Dio non si dimostra, con alte catechesi o ragionamenti, si mostra. Mostrando mani d'amore e occhi limpidi, una vita abitata da lui.</w:t>
      </w:r>
    </w:p>
    <w:p>
      <w:pPr>
        <w:pStyle w:val="Normal"/>
        <w:spacing w:lineRule="auto" w:line="276"/>
        <w:jc w:val="both"/>
        <w:rPr>
          <w:rFonts w:cs="Arial"/>
        </w:rPr>
      </w:pPr>
      <w:r>
        <w:rPr>
          <w:rFonts w:cs="Arial"/>
        </w:rPr>
        <w:t xml:space="preserve">Gesù risponde portando gli interlocutori su di un altro piano, oltre il suo volto, proponendo una immagine indimenticabile. Volete capire qualcosa di me? Guardate un chicco di grano. Se il chicco di grano, caduto in terra, non muore, rimane solo; se invece muore, produce molto frutto. </w:t>
      </w:r>
    </w:p>
    <w:p>
      <w:pPr>
        <w:pStyle w:val="Normal"/>
        <w:spacing w:lineRule="auto" w:line="276"/>
        <w:jc w:val="both"/>
        <w:rPr>
          <w:rFonts w:cs="Arial"/>
        </w:rPr>
      </w:pPr>
      <w:r>
        <w:rPr>
          <w:rFonts w:cs="Arial"/>
        </w:rPr>
        <w:t>Il vero volto, la verità del chicco consiste nella sua storia breve e splendida.</w:t>
      </w:r>
    </w:p>
    <w:p>
      <w:pPr>
        <w:pStyle w:val="Normal"/>
        <w:spacing w:lineRule="auto" w:line="276"/>
        <w:jc w:val="both"/>
        <w:rPr>
          <w:rFonts w:cs="Arial"/>
        </w:rPr>
      </w:pPr>
      <w:r>
        <w:rPr>
          <w:rFonts w:cs="Arial"/>
        </w:rPr>
        <w:t>È bellissimo che Gesù adoperi il paragone del seme di frumento: non si tratta di un'allegoria esterna, lontana, separata, fantasiosa, ma significa che ciò che Gesù sta dicendo, ciò che con la sua vita sta mostrando è inscritto nelle leggi più profonde della vita. La vita delle creature più semplici risponde alle stesse leggi della nostra vita spirituale: Vangelo e vita sono la stessa cosa, reale e spirituale coincidono. E come il chicco di grano è profezia di pane, così Gesù afferma: anch'io sono un pane per la fame del mondo.</w:t>
      </w:r>
    </w:p>
    <w:p>
      <w:pPr>
        <w:pStyle w:val="Normal"/>
        <w:spacing w:lineRule="auto" w:line="276"/>
        <w:jc w:val="both"/>
        <w:rPr>
          <w:rFonts w:cs="Arial"/>
        </w:rPr>
      </w:pPr>
      <w:r>
        <w:rPr>
          <w:rFonts w:cs="Arial"/>
        </w:rPr>
        <w:t>Se cerchiamo il centro della piccola parabola del seme, la nostra attenzione è subito attratta dal forte verbo “morire”. Se il chicco non muore, se invece muore... Ma l'accento logico e grammaticale della frase cade invece su due altri verbi, sono loro quelli principali: Rimanere solo o produrre molto frutto. Il senso della vita di Cristo, e quindi di ogni uomo, si gioca sul frutto, sulla fecondità, sulla vita abbondante che lui è venuto a portare. Non è il morire che dà gloria a Dio, ma la vita in pienezza.</w:t>
      </w:r>
    </w:p>
    <w:p>
      <w:pPr>
        <w:pStyle w:val="Normal"/>
        <w:spacing w:lineRule="auto" w:line="276"/>
        <w:jc w:val="both"/>
        <w:rPr>
          <w:rFonts w:cs="Arial"/>
        </w:rPr>
      </w:pPr>
      <w:r>
        <w:rPr>
          <w:rFonts w:cs="Arial"/>
        </w:rPr>
        <w:t>Fiorire non è un sacrificio. Il germe che spunta dal chicco altro non è che la parte più intima e vitale del seme; non uno che si sacrifica per l'altro, ma l'uno che si trasforma nell'altro; non perdita ma incremento. Seme e germe non sono due entità diverse, ma la tessa cosa: muore una forma ma per rinascere in una forma più piena ed evoluta. In una logica pasquale.</w:t>
      </w:r>
    </w:p>
    <w:p>
      <w:pPr>
        <w:pStyle w:val="Normal"/>
        <w:spacing w:lineRule="auto" w:line="276"/>
        <w:jc w:val="both"/>
        <w:rPr>
          <w:rFonts w:cs="Arial"/>
        </w:rPr>
      </w:pPr>
      <w:r>
        <w:rPr>
          <w:rFonts w:cs="Arial"/>
        </w:rPr>
        <w:t>La seconda immagine che Gesù offre di sé, oltre al chicco, è la croce: Quando sarò innalzato da terra attirerò tutti a me. Io sono cristiano per attrazione, sedotto dalla bellezza dell'amore di Cristo. La suprema bellezza del mondo è quella accaduta sulla collina fuori Gerusalemme, quando l'infinito amore si lascia inchiodare in quel niente di legno e di terra che basta per morire. E poi risorgere, germe di vita immortale. Perché ciò che si oppone alla morte non è la vita, è l'amo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iamo disposti anche noi a sacrificare la nostra vita nel servizio ai fratelli, per far fiorire il germe di immortalità che il Signore ha messo nella nostra anima spiritale al nostro concepiment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3-11T12:41:00Z</dcterms:modified>
  <cp:revision>72</cp:revision>
  <dc:subject/>
  <dc:title/>
</cp:coreProperties>
</file>