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I DOMENICA DI PASQUA</w:t>
      </w:r>
    </w:p>
    <w:p>
      <w:pPr>
        <w:pStyle w:val="Normal"/>
        <w:jc w:val="center"/>
        <w:rPr>
          <w:b/>
          <w:b/>
          <w:color w:val="000000"/>
        </w:rPr>
      </w:pPr>
      <w:r>
        <w:rPr>
          <w:b/>
          <w:color w:val="000000"/>
        </w:rPr>
        <w:t>ANNO   B</w:t>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Giovanni  (Gv 20, 19-31)</w:t>
      </w:r>
    </w:p>
    <w:p>
      <w:pPr>
        <w:pStyle w:val="Normal"/>
        <w:spacing w:lineRule="auto" w:line="276"/>
        <w:jc w:val="both"/>
        <w:rPr>
          <w:rFonts w:cs="Arial"/>
          <w:i/>
          <w:i/>
        </w:rPr>
      </w:pPr>
      <w:r>
        <w:rPr>
          <w:rFonts w:cs="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w:t>
      </w:r>
    </w:p>
    <w:p>
      <w:pPr>
        <w:pStyle w:val="Normal"/>
        <w:spacing w:lineRule="auto" w:line="276"/>
        <w:jc w:val="both"/>
        <w:rPr>
          <w:rFonts w:cs="Arial"/>
          <w:i/>
          <w:i/>
        </w:rPr>
      </w:pPr>
      <w:r>
        <w:rPr>
          <w:rFonts w:cs="Arial"/>
          <w:i/>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spacing w:lineRule="auto" w:line="276"/>
        <w:jc w:val="both"/>
        <w:rPr>
          <w:rFonts w:cs="Arial"/>
          <w:i/>
          <w:i/>
        </w:rPr>
      </w:pPr>
      <w:r>
        <w:rPr>
          <w:rFonts w:cs="Arial"/>
          <w:i/>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spacing w:lineRule="auto" w:line="276"/>
        <w:jc w:val="both"/>
        <w:rPr>
          <w:rFonts w:cs="Arial"/>
          <w:i/>
          <w:i/>
        </w:rPr>
      </w:pPr>
      <w:r>
        <w:rPr>
          <w:rFonts w:cs="Arial"/>
          <w:i/>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lineRule="auto" w:line="276"/>
        <w:jc w:val="both"/>
        <w:rPr>
          <w:rFonts w:cs="Arial"/>
        </w:rPr>
      </w:pPr>
      <w:r>
        <w:rPr>
          <w:rFonts w:cs="Arial"/>
          <w:i/>
        </w:rPr>
        <w:t>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In questo testo ci sono alcune parole molto belle ed importanti che maritano alcuni pensieri: </w:t>
      </w:r>
    </w:p>
    <w:p>
      <w:pPr>
        <w:pStyle w:val="Normal"/>
        <w:spacing w:lineRule="auto" w:line="276"/>
        <w:jc w:val="both"/>
        <w:rPr/>
      </w:pPr>
      <w:r>
        <w:rPr>
          <w:rFonts w:cs="Arial"/>
          <w:i/>
        </w:rPr>
        <w:t>“</w:t>
      </w:r>
      <w:r>
        <w:rPr>
          <w:rFonts w:cs="Arial"/>
          <w:i/>
        </w:rPr>
        <w:t>mentre le porte erano chiuse per timore dei Giudei”</w:t>
      </w:r>
      <w:r>
        <w:rPr>
          <w:rFonts w:cs="Arial"/>
        </w:rPr>
        <w:t xml:space="preserve"> mi viene in mente l'esortazione del Beato Giovanni Paolo secondo nella messa di inizio del suo pontificato e quasi sento la sua voce, il suo italiano non perfetto: “Fratelli e Sorelle! Non abbiate paura di accogliere Cristo e di accettare la sua potestà! Aiutate il Papa e tutti quanti vogliono servire Cristo e, con la potestà di Cristo, servire l’uomo e l’umanità intera! Non abbiate paura! Aprite, anzi, spalancate le porte a Cristo!” quanto sono vere in ogni tempo queste parole.</w:t>
      </w:r>
    </w:p>
    <w:p>
      <w:pPr>
        <w:pStyle w:val="Normal"/>
        <w:spacing w:lineRule="auto" w:line="276"/>
        <w:jc w:val="both"/>
        <w:rPr>
          <w:rFonts w:cs="Arial"/>
        </w:rPr>
      </w:pPr>
      <w:r>
        <w:rPr>
          <w:rFonts w:cs="Arial"/>
          <w:i/>
        </w:rPr>
        <w:t>“</w:t>
      </w:r>
      <w:r>
        <w:rPr>
          <w:rFonts w:cs="Arial"/>
          <w:i/>
        </w:rPr>
        <w:t xml:space="preserve">Pace a voi” </w:t>
      </w:r>
      <w:r>
        <w:rPr>
          <w:rFonts w:cs="Arial"/>
        </w:rPr>
        <w:t>ecco, il primo regalo di pasqua che Gesù fa ai suoi discepoli, si tratta della pace di Gesù non di quella del mondo, ma la liberazione dell'angoscia della morte che turbava il cuore dei discepoli e li teneva prigionieri della paura; Quanta paura fa ancora oggi la morte</w:t>
      </w:r>
    </w:p>
    <w:p>
      <w:pPr>
        <w:pStyle w:val="Normal"/>
        <w:spacing w:lineRule="auto" w:line="276"/>
        <w:jc w:val="both"/>
        <w:rPr/>
      </w:pPr>
      <w:r>
        <w:rPr>
          <w:rFonts w:cs="Arial"/>
          <w:i/>
        </w:rPr>
        <w:t>“</w:t>
      </w:r>
      <w:r>
        <w:rPr>
          <w:rFonts w:cs="Arial"/>
          <w:i/>
        </w:rPr>
        <w:t>Soffiò”</w:t>
      </w:r>
      <w:r>
        <w:rPr>
          <w:rFonts w:cs="Arial"/>
        </w:rPr>
        <w:t xml:space="preserve"> si evoca con questa parola la Genesi in cui viene donata la vita all'uomo, ora lo spirito viene soffiato ai discepoli che dalle macerie dei loro progetti, andati in pezzi con la morte in croce di Gesù, rinascono fiduciosi nella risurrezione e nel fatto che la pietra scartata dai costruttori, come abbiamo ascoltato nel salmo 117, è divenuta testata d'angolo, ovvero fondamento sicuro sopra al quale poter costruire una nuova vita. </w:t>
      </w:r>
    </w:p>
    <w:p>
      <w:pPr>
        <w:pStyle w:val="Normal"/>
        <w:spacing w:lineRule="auto" w:line="276"/>
        <w:jc w:val="both"/>
        <w:rPr/>
      </w:pPr>
      <w:r>
        <w:rPr>
          <w:rFonts w:cs="Arial"/>
          <w:i/>
        </w:rPr>
        <w:t>“</w:t>
      </w:r>
      <w:r>
        <w:rPr>
          <w:rFonts w:cs="Arial"/>
          <w:i/>
        </w:rPr>
        <w:t>beati quelli che non hanno visto e hanno creduto”,</w:t>
      </w:r>
      <w:r>
        <w:rPr>
          <w:rFonts w:cs="Arial"/>
        </w:rPr>
        <w:t xml:space="preserve"> questa è rivolta ai cristiani di tutti i tempi, anche a noi, oggi, qui, adesso, per essere beati, cioè perché la nostra gioia sia piena, occorre solo che crediamo che il risorto è lo stesso Gesù che si è fatto inchiodare sulla croce. </w:t>
      </w:r>
    </w:p>
    <w:p>
      <w:pPr>
        <w:pStyle w:val="Normal"/>
        <w:spacing w:lineRule="auto" w:line="276"/>
        <w:jc w:val="both"/>
        <w:rPr/>
      </w:pPr>
      <w:r>
        <w:rPr>
          <w:rFonts w:cs="Arial"/>
        </w:rPr>
        <w:t xml:space="preserve">Osservando poi la struttura di questo brano presenta si notano due itinerari simili, il primo è quello dei discepoli riuniti e l'altro è quello di Tommaso. Nel primo la paura dei Giudei, che induce i discepoli a tenere le porte chiuse e a stare tra loro senza farsi vedere troppo, viene trasformata in gioia. Capita anche a noi oggi? Chi sono i Giudei oggi di cui avere timore? I vicini di casa non praticanti? I colleghi di lavoro concentrati solo sul profitto che non hanno tempo per pensare agli altri? Gli amici del sabato sera che pensano solo allo sballo? I compagni di classe o di squadra? Chissà cosa potrebbero pensare se sapessero che vado a messa tutte le domeniche? Proprio in quel luogo con le porte chiuse entra Gesù, il risorto con addosso i segni della sconfitta dell'uomo, per far comprendere ai discepoli (e a noi oggi) che sulla croce non c'era una controfigura, non c'era un manichino, era lui ed ora ha vinto la morte. Questo ha trasformato il timore in gioia, e non una gioia fine a se stessa ma una gioia da trasmettere agli altri. </w:t>
      </w:r>
    </w:p>
    <w:p>
      <w:pPr>
        <w:pStyle w:val="Normal"/>
        <w:spacing w:lineRule="auto" w:line="276"/>
        <w:jc w:val="both"/>
        <w:rPr/>
      </w:pPr>
      <w:r>
        <w:rPr>
          <w:rFonts w:cs="Arial"/>
        </w:rPr>
        <w:t>Nel secondo Tommaso passa dallo scetticismo alla professione di fede. Era assente, non aveva visto e compreso, per questo non credeva, per la sua intelligenza era una cosa impossibile. Ci rispecchiamo un po' in Tommaso? Nei suoi dubbi? Nella sua razionalità? Gesù allora torna e si mostra a Tommaso il quale, otto giorni dopo restando in relazione con i discepoli, toccando le piaghe e le ferite del Cristo diventa capace della più alta professione di fede “Mio Signore e mio Dio!”. Anche noi come Tommaso possiamo fare una vera professione di fede restando in comunione con i discepoli di Cristo, grazie al dono dello Spirito Santo e mettendo le mani nelle piaghe del Cristo risorto, che incontriamo quotidianamente sulle nostre strade.</w:t>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8-04-04T17:55:00Z</dcterms:modified>
  <cp:revision>49</cp:revision>
  <dc:subject/>
  <dc:title/>
</cp:coreProperties>
</file>