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 DOMENICA DI PASQU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Luca (Lc 24,35-48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 Quel tempo, [i due discepoli che erano ritornati da Èmmaus] narravano [agli Undici e a quelli che erano con loro] ciò che era accaduto lungo la via e come avevano riconosciuto [Gesù] nello spezzare il pane. Mentre essi parlavano di queste cose, Gesù in persona stette in mezzo a loro e disse: «Pace a voi!»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Ma poiché per la gioia non credevano ancora ed erano pieni di stupore, disse: «Avete qui qualche cosa da mangiare?». Gli offrirono una porzione di pesce arrostito; egli lo prese e lo mangiò davanti a loro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i disse: «Sono queste le parole che io vi dissi quando ero ancora con voi: bisogna che si compiano tutte le cose scritte su di me nella legge di Mosè, nei Profeti e nei Salmi». Allora aprì loro la mente per comprendere le Scritture e disse loro: «Così sta scritto: il Cristo patirà e risorgerà dai morti il terzo giorno, e nel suo nome saranno predicati a tutti i popoli la conversione e il perdono dei peccati, cominciando da Gerusalemme. Di questo voi siete testimoni»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 due discepoli di Emmaus sono tornati di corsa a Gerusalemme, col cuore in tumulto. Ripercorrono la strada che, mestamente, hanno fatto all'inizio di quel triste giorno. Il cuore era appesantito, scosso, rattristato. Fino a quando quel viandante aveva attaccato bottone, togliendoli dalla loro cupezza, prendendoli in giro per la lentezza del loro cuore. Poi il pasto condiviso e il gesto del pane spezzato. E, lì, lo hanno riconosciuto. La strada, ora, è leggera e la terra scotta loro sotto i piedi. Entrati in città si dirigono nella casa dove si è svolta l’ultima Cena. Sanno che gli scampati sono chiusi, impauriti, nella stanza al primo piano, quella della Cena appunto. Si fanno riconoscere. Entrano. Raccontano, in affanno. E mentre parlano, accade. Eccolo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Che meraviglia! Parlano del risorto e il risorto appare!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</w:rPr>
        <w:t>Così la fede si è trasmessa fino a noi, oggi, fino a me. E io mi preoccupo di restituirvela, nella povertà di ciò che sono. Quando parliamo del risorto, quando raccontiamo di come lo abbiamo conosciuto e incontrato nello spezzare il pane, l'eucarestia, o lungo la strada, il cammino di conversione, il Signore risorto, se non trova ostacoli, entra nel cuore di chi ascolta. Nonostante i nostri limiti e i nostri dubbi.  Dubbi che derivano dalla fatica nel credere nella testimonianza dei discepoli, come accaduto a Tommaso. Crediamo, certo, ma Gesù ci appare come un fantasma, lontano ed evanescente. Un'idea, un ideale, troppo poco presente per sostenerci nel momento della prova. Lo sa, il risorto. E ci incoraggia. Riempiendoci di doni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La pace, anzitutto. Quella che ci deriva dalla certezza di essere amati. La pace che non è un'irrealistica utopia di un mondo che, invece di andare verso l'unità, sembra esplodere nell'odio e nella violenza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l cristiano è pacifista perché pacificato, perché, in Cristo risorto, sa che nessuna croce è definitiva.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</w:rPr>
        <w:t>La pace, che non esclude momenti di sconforto, di dubbio, di rabbia, è un dono che va accolto e conquistato. Il primo dono ai credenti. Dimorare nella pace significa mettere Cristo al centro, prenderlo come punto di riferimento definitivo e vincolante. Amare. Vivere da risorti. La resurrezione non è qualcosa che ci capiterà un giorno, se facciamo i bravi. Ma la condizione in cui siamo posti da ora, se credenti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</w:rPr>
        <w:t>Per poter vivere da persone riconciliate col mondo e con gli altri, con noi stessi e col nostro passato, siamo chiamati a interpretare e leggere la nostra vita alla luce della resurrezione. Difficile, ovvio. Mi consola il fatto che gli apostoli, prima di noi, abbiano dubitato, come me. Eppure quella è la strada, l'unica percorribile, l'unica vera. Il mondo da sempre è divorato dalla violenza e dall'egoismo e l'uomo, nonostante le periodiche e illusorie prospettive che vedono in esso una bontà naturale nei fatti indimostrabile, è segnato dall'ombra del peccato e della morte. Eppure siamo salvati e redenti.  Lo Spirito, dono del risorto, ci permette, attraverso la meditazione della Scrittura, di leggere la nostra vita ad un livello più profondo e autentico. Una bella sfida, ma se siamo qui, dopo duemila anni, è perché qualcuno ha preso molto sul serio l'invito del Signore ad essere suoi testimoni, come i due discepoli di Emmaus e gli undici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</w:rPr>
        <w:t>In un mondo pervaso dall’indifferenza, io ci sono, nel mio piccolo, con i miei limiti. E tu?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8-04-09T06:38:00Z</dcterms:modified>
  <cp:revision>50</cp:revision>
  <dc:subject/>
  <dc:title/>
</cp:coreProperties>
</file>