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V DOMENICA DI PASQUA</w:t>
      </w:r>
    </w:p>
    <w:p>
      <w:pPr>
        <w:pStyle w:val="Normal"/>
        <w:jc w:val="center"/>
        <w:rPr>
          <w:b/>
          <w:b/>
          <w:color w:val="000000"/>
        </w:rPr>
      </w:pPr>
      <w:r>
        <w:rPr>
          <w:b/>
          <w:color w:val="000000"/>
        </w:rPr>
        <w:t>ANNO   B</w:t>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Giovanni (Gv 15,1-8)</w:t>
      </w:r>
    </w:p>
    <w:p>
      <w:pPr>
        <w:pStyle w:val="Normal"/>
        <w:spacing w:lineRule="auto" w:line="276"/>
        <w:jc w:val="both"/>
        <w:rPr>
          <w:rFonts w:cs="Arial"/>
          <w:i/>
          <w:i/>
        </w:rPr>
      </w:pPr>
      <w:r>
        <w:rPr>
          <w:rFonts w:cs="Arial"/>
          <w:i/>
        </w:rPr>
        <w:t>In quel tempo, Gesù disse ai suoi discepoli: «Io sono la vite vera e il Padre mio è l’agricoltore. Ogni tralcio che in me non porta frutto, lo taglia, e ogni tralcio che porta frutto, lo pota perché porti più frutto. Voi siete già puri, a causa della parola che vi ho annunciato.</w:t>
      </w:r>
    </w:p>
    <w:p>
      <w:pPr>
        <w:pStyle w:val="Normal"/>
        <w:spacing w:lineRule="auto" w:line="276"/>
        <w:jc w:val="both"/>
        <w:rPr>
          <w:rFonts w:cs="Arial"/>
          <w:i/>
          <w:i/>
        </w:rPr>
      </w:pPr>
      <w:r>
        <w:rPr>
          <w:rFonts w:cs="Arial"/>
          <w:i/>
        </w:rPr>
        <w:t xml:space="preserve">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w:t>
      </w:r>
    </w:p>
    <w:p>
      <w:pPr>
        <w:pStyle w:val="Normal"/>
        <w:spacing w:lineRule="auto" w:line="276"/>
        <w:jc w:val="both"/>
        <w:rPr>
          <w:rFonts w:cs="Arial"/>
          <w:i/>
          <w:i/>
        </w:rPr>
      </w:pPr>
      <w:r>
        <w:rPr>
          <w:rFonts w:cs="Arial"/>
          <w:i/>
        </w:rPr>
        <w:t>Se rimanete in me e le mie parole rimangono in voi, chiedete quello che volete e vi sarà fatto. In questo è glorificato il Padre mio: che portiate molto frutto e diventiate miei discepoli».</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Leggendo il testo la prima cosa che balza agli occhi è il ripetersi del verbo “rimanere”. Si ripete per ben sette volte, un rimanere non come azione passiva, bensì  come atto di volontà, di forza.</w:t>
      </w:r>
    </w:p>
    <w:p>
      <w:pPr>
        <w:pStyle w:val="Normal"/>
        <w:spacing w:lineRule="auto" w:line="276"/>
        <w:jc w:val="both"/>
        <w:rPr>
          <w:rFonts w:cs="Arial"/>
        </w:rPr>
      </w:pPr>
      <w:r>
        <w:rPr>
          <w:rFonts w:cs="Arial"/>
        </w:rPr>
        <w:t>Il rimanere in Cristo nonostante la tempesta, le avversità che possono allontanarci da lui o il vento delle nostre passioni o il gelo dell’aridità che possono colpire il tralcio, cioè nonostante tutto quello che ci può capitare nella nostra vita,  l’importante è rimanere in lui così come siamo, con quello che stiamo vivendo.</w:t>
      </w:r>
    </w:p>
    <w:p>
      <w:pPr>
        <w:pStyle w:val="Normal"/>
        <w:spacing w:lineRule="auto" w:line="276"/>
        <w:jc w:val="both"/>
        <w:rPr>
          <w:rFonts w:cs="Arial"/>
        </w:rPr>
      </w:pPr>
      <w:r>
        <w:rPr>
          <w:rFonts w:cs="Arial"/>
        </w:rPr>
        <w:t xml:space="preserve">Rimanere in una relazione sempre aperta che lascia passare la vita di Cristo in noi. </w:t>
      </w:r>
    </w:p>
    <w:p>
      <w:pPr>
        <w:pStyle w:val="Normal"/>
        <w:spacing w:lineRule="auto" w:line="276"/>
        <w:jc w:val="both"/>
        <w:rPr>
          <w:rFonts w:cs="Arial"/>
        </w:rPr>
      </w:pPr>
      <w:r>
        <w:rPr>
          <w:rFonts w:cs="Arial"/>
        </w:rPr>
        <w:t>In che modo: nell’ascolto prima di tutto..se le mie parole rimangono in voi.. in un fidarsi e affidarsi alla sua parola.</w:t>
      </w:r>
    </w:p>
    <w:p>
      <w:pPr>
        <w:pStyle w:val="Normal"/>
        <w:spacing w:lineRule="auto" w:line="276"/>
        <w:jc w:val="both"/>
        <w:rPr>
          <w:rFonts w:cs="Arial"/>
        </w:rPr>
      </w:pPr>
      <w:r>
        <w:rPr>
          <w:rFonts w:cs="Arial"/>
        </w:rPr>
        <w:t>Nell’eucarestia, nell’ assimilare lui per diventare come lui, cioè per imparare piano piano a desiderare come Lui desidera, a volere ciò che Lui vuole, a pensare come Lui pensa, ad amare come Lui ama.</w:t>
      </w:r>
    </w:p>
    <w:p>
      <w:pPr>
        <w:pStyle w:val="Normal"/>
        <w:spacing w:lineRule="auto" w:line="276"/>
        <w:jc w:val="both"/>
        <w:rPr>
          <w:rFonts w:cs="Arial"/>
        </w:rPr>
      </w:pPr>
      <w:r>
        <w:rPr>
          <w:rFonts w:cs="Arial"/>
        </w:rPr>
      </w:r>
    </w:p>
    <w:p>
      <w:pPr>
        <w:pStyle w:val="Normal"/>
        <w:spacing w:lineRule="auto" w:line="276"/>
        <w:jc w:val="both"/>
        <w:rPr/>
      </w:pPr>
      <w:r>
        <w:rPr>
          <w:rFonts w:cs="Arial"/>
        </w:rPr>
        <w:t>- Chiediamoci dove il nostro cuore RIMANE, a cosa o a chi  è attaccato il nostro cuore….</w:t>
      </w:r>
    </w:p>
    <w:p>
      <w:pPr>
        <w:pStyle w:val="Normal"/>
        <w:spacing w:lineRule="auto" w:line="276"/>
        <w:jc w:val="both"/>
        <w:rPr/>
      </w:pPr>
      <w:r>
        <w:rPr>
          <w:rFonts w:cs="Arial"/>
        </w:rPr>
        <w:t>- Gesù si autodefinisce la vera vite. Ci sono nella nostra  vita delle false viti a cui ci attacchiamo e che ci possono ingannar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Poi c’è l’immagine dell’agricoltore, cioè il Padre a cui appartiene tutto il podere, che  pota il tralcio affinché porti frutto in abbondanza; come a dire che se il tralcio si allunga troppo, (e tradotto: se il nostro IO prende piede) con tutti i suoi bisogni autocentrati,  non portiamo frutti d’amore e di dono, portiamo solo noi stessi, ci ripieghiamo in noi e secchiam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Il testo poi dice che non siamo noi che effettuiamo questa potatura su noi stessi… non sono i nostri sforzi  ma è il Padre che ci pota e questo avviene  se viviamo una relazione vera di dipendenza con il Signore, dove in automatico il nostro ego si abbassa si sgonfia si pota per far posto a Lui.</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E il frutto della vite è l’uva da cui si produce il vino che in tutto il linguaggio biblico è segno di gioia e di festa….perche solo nell’amare ed essere amati la nostra vita si apre alla gioi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Il Signore ci vuole tutti per sé, è un Dio geloso e noi, se rimaniamo nel Signore, (rimanere inteso come abbandono fiducioso) non dobbiamo fare nulla perchè a nutrire il tralcio ci pensa la vite e a potarlo ci pensa l’agricoltore. Perciò forse, anche tante nostre ansie da prestazione, sensi di inadeguatezza in campo spirituale svaniscono.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Forte e significativa la frase: senza di me non potete fare nulla; non dice che non possiamo essere dei buoni cristiani o che non riusciremo a vivere bene alcuni aspetti della nostra vita,  dice che non riusciremo a fare nulla. Se l’uomo si rende autosufficiente da Dio potrà fare anche tante cose nella sua vita ma il risultato finale sarà la sterilità perché l’uomo da solo non può darsi la vita, e a lungo andare  porta all’inutilità…il tralcio seccato poi viene gettato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Chiediamo al Signore la consapevolezza della nostra auto insufficienza e la forza e perseveranza di scegliere di  RIMANERE ogni giorno in lui.</w:t>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8-04-23T09:09:00Z</dcterms:modified>
  <cp:revision>53</cp:revision>
  <dc:subject/>
  <dc:title/>
</cp:coreProperties>
</file>