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 DOMENICA DI PASQU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Gv 15, 9-17)</w:t>
      </w:r>
    </w:p>
    <w:p>
      <w:pPr>
        <w:pStyle w:val="Normal"/>
        <w:spacing w:lineRule="auto" w:line="276"/>
        <w:jc w:val="both"/>
        <w:rPr/>
      </w:pPr>
      <w:r>
        <w:rPr>
          <w:rFonts w:cs="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76"/>
        <w:jc w:val="both"/>
        <w:rPr>
          <w:rFonts w:cs="Arial"/>
        </w:rPr>
      </w:pPr>
      <w:r>
        <w:rPr>
          <w:rFonts w:cs="Arial"/>
          <w:i/>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nche questa domenica il vangelo ci riporta un discorso di Gesù che intende far capire bene ai suoi discepoli (e quindi anche noi oggi) esattamente il senso di ciò che sta per accadergli: la passione, la croce e la resurrezione.</w:t>
      </w:r>
    </w:p>
    <w:p>
      <w:pPr>
        <w:pStyle w:val="Normal"/>
        <w:spacing w:lineRule="auto" w:line="276"/>
        <w:jc w:val="both"/>
        <w:rPr>
          <w:rFonts w:cs="Arial"/>
        </w:rPr>
      </w:pPr>
      <w:r>
        <w:rPr>
          <w:rFonts w:cs="Arial"/>
        </w:rPr>
        <w:t>Il termine amore ed il verbo amare in varie declinazioni sono ripetuti molte volte, 9 nella seconda lettura e altrettante nel vangelo; osserviamo quindi come viene presentato questo amore da Gesù, e cerchiamo di capire a cosa serve e come si manifesta.</w:t>
      </w:r>
    </w:p>
    <w:p>
      <w:pPr>
        <w:pStyle w:val="Normal"/>
        <w:spacing w:lineRule="auto" w:line="276"/>
        <w:jc w:val="both"/>
        <w:rPr>
          <w:rFonts w:cs="Arial"/>
        </w:rPr>
      </w:pPr>
      <w:r>
        <w:rPr>
          <w:rFonts w:cs="Arial"/>
        </w:rPr>
        <w:t>L'amore di cui parla Gesù è un amore a tre livelli: quello del Padre per il Figlio, quello del Figlio per i discepoli e quello dei discepoli per i fratelli. Parlando di amore è bene tenere presente questa catena di relazioni, sembrerebbe infatti corretto ritenere che sia più importante l'amore per i fratelli, invece questo amore, slegato dal più ampio amore di Dio e dall'evento pasquale dell'amore del Figlio per i discepoli, dal quale ognuno di noi è stato toccato, lo rende un semplice gesto di filantropia.</w:t>
      </w:r>
    </w:p>
    <w:p>
      <w:pPr>
        <w:pStyle w:val="Normal"/>
        <w:spacing w:lineRule="auto" w:line="276"/>
        <w:jc w:val="both"/>
        <w:rPr/>
      </w:pPr>
      <w:r>
        <w:rPr>
          <w:rFonts w:cs="Arial"/>
        </w:rPr>
        <w:t xml:space="preserve">Il termine </w:t>
      </w:r>
      <w:r>
        <w:rPr>
          <w:rFonts w:cs="Arial"/>
          <w:i/>
        </w:rPr>
        <w:t>“come”</w:t>
      </w:r>
      <w:r>
        <w:rPr>
          <w:rFonts w:cs="Arial"/>
        </w:rPr>
        <w:t xml:space="preserve"> usato da Gesù indica non solo la somiglianza ma anche il nesso di causalità: è grazie all'amore del Padre per il Figlio che questi ha potuto amare i discepoli e se vogliamo vivere anche noi l'amore gli uni per gli altri dobbiamo restare innestati nell'amore del Figlio (domenica scorsa Gesù stesso descriveva questo legame con l'esempio della vite e dei tralci).</w:t>
      </w:r>
    </w:p>
    <w:p>
      <w:pPr>
        <w:pStyle w:val="Normal"/>
        <w:spacing w:lineRule="auto" w:line="276"/>
        <w:jc w:val="both"/>
        <w:rPr>
          <w:rFonts w:cs="Arial"/>
          <w:i/>
          <w:i/>
        </w:rPr>
      </w:pPr>
      <w:r>
        <w:rPr>
          <w:rFonts w:cs="Arial"/>
          <w:i/>
        </w:rPr>
        <w:t>A cosa serve l'amore?</w:t>
      </w:r>
    </w:p>
    <w:p>
      <w:pPr>
        <w:pStyle w:val="Normal"/>
        <w:spacing w:lineRule="auto" w:line="276"/>
        <w:jc w:val="both"/>
        <w:rPr>
          <w:rFonts w:cs="Arial"/>
        </w:rPr>
      </w:pPr>
      <w:r>
        <w:rPr>
          <w:rFonts w:cs="Arial"/>
        </w:rPr>
        <w:t>L'amore ci serve perché la gioia del Signore sia la nostra forza e perché la nostra gioia sia piena. Non è forse vero che lo scopo dell'esistenza umana secondo tutte le filosofie è la ricerca della propria felicità? Non è forse vero che tantissime donne e uomini hanno perso e perdono ancora oggi invano la vita cercando lo “sballo”?</w:t>
      </w:r>
    </w:p>
    <w:p>
      <w:pPr>
        <w:pStyle w:val="Normal"/>
        <w:spacing w:lineRule="auto" w:line="276"/>
        <w:jc w:val="both"/>
        <w:rPr>
          <w:rFonts w:cs="Arial"/>
        </w:rPr>
      </w:pPr>
      <w:r>
        <w:rPr>
          <w:rFonts w:cs="Arial"/>
        </w:rPr>
        <w:t>Ricordarci che siamo destinatari di un sacco di doni, a partire dalla vita stessa che abbiamo ricevuto, ci mette nelle condizioni di ricambiare questi doni offrendoli agli altri. L'amore autentico proviene sempre, direttamente o indirettamente, da Dio e ha sempre la forma del dono che desidera arricchire l'altro, rendere l'altro partecipe della propria gioia. Questo amore, non fa preferenza di persone perché non dipende dalle qualità di chi lo riceve ma dalla sincerità di chi lo dona.</w:t>
      </w:r>
    </w:p>
    <w:p>
      <w:pPr>
        <w:pStyle w:val="Normal"/>
        <w:spacing w:lineRule="auto" w:line="276"/>
        <w:jc w:val="both"/>
        <w:rPr>
          <w:rFonts w:cs="Arial"/>
          <w:i/>
          <w:i/>
        </w:rPr>
      </w:pPr>
      <w:r>
        <w:rPr>
          <w:rFonts w:cs="Arial"/>
          <w:i/>
        </w:rPr>
        <w:t>Come si manifesta l'amore?</w:t>
      </w:r>
    </w:p>
    <w:p>
      <w:pPr>
        <w:pStyle w:val="Normal"/>
        <w:spacing w:lineRule="auto" w:line="276"/>
        <w:jc w:val="both"/>
        <w:rPr>
          <w:rFonts w:cs="Arial"/>
        </w:rPr>
      </w:pPr>
      <w:r>
        <w:rPr>
          <w:rFonts w:cs="Arial"/>
        </w:rPr>
        <w:t>La manifestazione dell'amore è lo spostare il baricentro della nostra esistenza un po' più fuori da noi stessi e un po' più verso gli altri. Ci sono molti modi per farlo, l'esempio che abbiamo ricevuto da Gesù è l'esempio più grande. Egli ha dato la sua vita per i propri amici, l'ha data anche per noi che con il battesimo siamo diventati suoi amici.</w:t>
      </w:r>
    </w:p>
    <w:p>
      <w:pPr>
        <w:pStyle w:val="Normal"/>
        <w:spacing w:lineRule="auto" w:line="276"/>
        <w:jc w:val="both"/>
        <w:rPr/>
      </w:pPr>
      <w:r>
        <w:rPr>
          <w:rFonts w:cs="Arial"/>
        </w:rPr>
        <w:t xml:space="preserve">Si ma Gesù è figlio di Dio, noi siamo solo uomini; questo vuol dire che per noi è impossibile raggiungere la gioia piena? Assolutamente no! Dopo Gesù c'è stata una schiera innumerevole di donne e uomini che hanno capito di essere stati amati ed hanno fatto altrettanto, i santi ne sono un esempio ma non sono i soli! Leggiamo al n. 7 dell'esortazione apostolica sulla chiamata alla santità nel mondo contemporaneo di Papa Francesco GAUDETE ET EXULTATE </w:t>
      </w:r>
      <w:r>
        <w:rPr>
          <w:rFonts w:cs="Arial"/>
          <w:i/>
        </w:rPr>
        <w:t>“Mi piace vedere la santità nel popolo di Dio paziente: nei genitori che crescono con tanto amore i loro figli, negli uomini e nelle donne che lavorano per portare il pane a casa, nei malati, nelle religiose anziane che continuano a sorridere. In questa costanza per andare avanti giorno dopo giorno vedo la santità della Chiesa militante. Questa è tante volte la santità “della porta accanto”, di quelli che vivono vicino a noi e sono un riflesso della presenza di Di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4-30T13:55:00Z</dcterms:modified>
  <cp:revision>75</cp:revision>
  <dc:subject/>
  <dc:title/>
</cp:coreProperties>
</file>