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SS. CORPO E SANGUE DI  CRISTO </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w:t>
      </w:r>
      <w:r>
        <w:rPr>
          <w:b/>
          <w:bCs/>
          <w:i/>
          <w:iCs/>
          <w:w w:val="90"/>
        </w:rPr>
        <w:t>14, 12-16; 22-26</w:t>
      </w:r>
      <w:r>
        <w:rPr>
          <w:rFonts w:cs="Arial"/>
          <w:b/>
          <w:i/>
          <w:iCs/>
        </w:rPr>
        <w:t>)</w:t>
      </w:r>
    </w:p>
    <w:p>
      <w:pPr>
        <w:pStyle w:val="Normal"/>
        <w:spacing w:lineRule="auto" w:line="276"/>
        <w:jc w:val="both"/>
        <w:rPr>
          <w:rFonts w:cs="Arial"/>
          <w:i/>
          <w:i/>
        </w:rPr>
      </w:pPr>
      <w:r>
        <w:rPr>
          <w:rFonts w:cs="Arial"/>
          <w:i/>
        </w:rPr>
        <w:t>Il primo giorno degli Àzzimi, quando si immolava la Pasqua, i discepoli dissero a Gesù: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Le tre letture della liturgia di oggi hanno come tema di fondo quello dell'alleanza; questo termine nel tempo ha modificato leggermente il suo significato, vediamo come.</w:t>
      </w:r>
    </w:p>
    <w:p>
      <w:pPr>
        <w:pStyle w:val="Normal"/>
        <w:spacing w:lineRule="auto" w:line="276"/>
        <w:jc w:val="both"/>
        <w:rPr>
          <w:rFonts w:cs="Arial"/>
        </w:rPr>
      </w:pPr>
      <w:r>
        <w:rPr>
          <w:rFonts w:cs="Arial"/>
        </w:rPr>
        <w:t xml:space="preserve">Nella lingua ebraica dell'Esodo il termine utilizzato era “berit”: patto/accordo tra due parti o impegno di una parte verso l'altra. Dio sceglieva il suo popolo ed il popolo si impegnava a rispettare tutte le leggi e comandi che il Signore dava loro. </w:t>
      </w:r>
    </w:p>
    <w:p>
      <w:pPr>
        <w:pStyle w:val="Normal"/>
        <w:spacing w:lineRule="auto" w:line="276"/>
        <w:jc w:val="both"/>
        <w:rPr>
          <w:rFonts w:cs="Arial"/>
        </w:rPr>
      </w:pPr>
      <w:r>
        <w:rPr>
          <w:rFonts w:cs="Arial"/>
        </w:rPr>
        <w:t>Nella traduzione ufficiale in latino della Bibbia, detta Vulgata, redatta da San Girolamo verso la fine del IV secolo dopo Cristo, il termine utilizzato per tradurre alleanza è “testamèntum”, la relazione tra Dio e il suo popolo avviene grazie ad una disposizione di Dio e non certo per nostri meriti o capacità.</w:t>
      </w:r>
    </w:p>
    <w:p>
      <w:pPr>
        <w:pStyle w:val="Normal"/>
        <w:spacing w:lineRule="auto" w:line="276"/>
        <w:jc w:val="both"/>
        <w:rPr>
          <w:rFonts w:cs="Arial"/>
          <w:i/>
          <w:i/>
        </w:rPr>
      </w:pPr>
      <w:r>
        <w:rPr>
          <w:rFonts w:cs="Arial"/>
          <w:i/>
        </w:rPr>
        <w:t>Quante volte nella nostra vita ci sentiamo a posto e se compiamo azioni buone e lodevoli ci aspettiamo un premio da Dio – piuttosto che sentirci servi inutil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Vista un po' di storia della parola alleanza, proviamo a capire cosa dice a noi oggi questo vangelo. Durante l'ultima cena, Gesù stipula un'alleanza con noi tutti, richiamando innanzitutto il rito dell'alleanza nell'antico testamento (sangue dell'alleanza) e inserendo qualcosa di nuovo, cioè il gesto dello spezzare il pane offrendo se stesso. Questo gesto anticipa la sua passione, morte e resurrezione e ci insegna cosa significa vivere pienamente il comandamento dell'amore.</w:t>
      </w:r>
    </w:p>
    <w:p>
      <w:pPr>
        <w:pStyle w:val="Normal"/>
        <w:spacing w:lineRule="auto" w:line="276"/>
        <w:jc w:val="both"/>
        <w:rPr>
          <w:rFonts w:cs="Arial"/>
        </w:rPr>
      </w:pPr>
      <w:r>
        <w:rPr>
          <w:rFonts w:cs="Arial"/>
        </w:rPr>
        <w:t xml:space="preserve">L'alleanza di Gesù è offerta veramente a tutti, anche a quelli che, come gli apostoli, lo hanno tradito, sono scappati davanti alle difficoltà e lo hanno rinnegato. </w:t>
      </w:r>
    </w:p>
    <w:p>
      <w:pPr>
        <w:pStyle w:val="Normal"/>
        <w:spacing w:lineRule="auto" w:line="276"/>
        <w:jc w:val="both"/>
        <w:rPr>
          <w:rFonts w:cs="Arial"/>
        </w:rPr>
      </w:pPr>
      <w:r>
        <w:rPr>
          <w:rFonts w:cs="Arial"/>
        </w:rPr>
        <w:t>Un altro aspetto interessante dell'alleanza è che sia nell'antico che nel nuovo testamento si utilizza il sangue. Nella concezione ebraica il sangue significa vita; l'aspersione del popolo e dell'altare (che rappresenta Dio) con lo stesso sangue, oppure il bere tutti lo stesso sangue offerto in sacrificio per noi, rende tutti partecipi della stessa vita, “parenti”, ma non in modo formale. La comunione che si instaura deve esprimersi in una vera conversione, in uno stile di vita concreto che, come ha portato gli ebrei a seguire la legge di Mosè, dovrebbe portare ciascuno di noi, qui e oggi, a mettere in pratica il comandamento dell'amore.</w:t>
      </w:r>
    </w:p>
    <w:p>
      <w:pPr>
        <w:pStyle w:val="Normal"/>
        <w:spacing w:lineRule="auto" w:line="276"/>
        <w:jc w:val="both"/>
        <w:rPr>
          <w:rFonts w:cs="Arial"/>
          <w:i/>
          <w:i/>
        </w:rPr>
      </w:pPr>
      <w:r>
        <w:rPr>
          <w:rFonts w:cs="Arial"/>
          <w:i/>
        </w:rPr>
        <w:t>Mi ricordo sempre che Dio ha fatto un alleanza con tutto il popolo e non tante alleanze con ogni singolo individuo, e così Gesù non ha offerto se stesso in sacrificio per alcuni ma per tutt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Se però Israele ha dovuto sperimentare dolorosamente la propria infedeltà, Gesù di Nazaret ha espresso nella sua obbedienza la fedeltà che doveva essere nostra. Si può dire che Dio si è fatto uomo per insegnarci il modo pieno e vero di essere uomini davanti a lui.</w:t>
      </w:r>
    </w:p>
    <w:p>
      <w:pPr>
        <w:pStyle w:val="Normal"/>
        <w:spacing w:lineRule="auto" w:line="276"/>
        <w:jc w:val="both"/>
        <w:rPr>
          <w:rFonts w:cs="Arial"/>
        </w:rPr>
      </w:pPr>
      <w:r>
        <w:rPr>
          <w:rFonts w:cs="Arial"/>
        </w:rPr>
        <w:t>Sembra un paradosso ma è pieno di significato: Dio insegna all'uomo la sua umanità; l'uomo impara da Dio a essere se stesso. In fondo l'uomo è stato fatto a “immagine e somiglianza di Dio”; chi meglio di Dio può insegnarci ad essergli simil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5-28T07:47:00Z</dcterms:modified>
  <cp:revision>87</cp:revision>
  <dc:subject/>
  <dc:title/>
</cp:coreProperties>
</file>