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NTISSIMA TRINITA’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Matteo (28, 16-20 )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In quel tempo, gli undici discepoli andarono in Galilea, sul monte che Gesù aveva loro indicato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  <w:t>Quando lo videro, si prostrarono. Essi però dubitaron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i/>
        </w:rPr>
        <w:t>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ella festa della Santissima Trinità il testo del vangelo non ci presenta un’esegesi su cosa sia la SS trinità ma ci mostra come Gesù manda gli undici ad evangelizzar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</w:rPr>
        <w:t>Andarono in Galilea, sul monte</w:t>
      </w:r>
      <w:r>
        <w:rPr>
          <w:rFonts w:cs="Arial"/>
        </w:rPr>
        <w:t>: Gesù dà appuntamento ai suoi in Galilea dove Lui stesso ha cominciato la sua missione, lontano dal centro della religiosità di quel tempo cioè lontano da Gerusalemme; come a dire che per noi Gesù dà appuntamento nel caos della nostra vita, quella concreta, vissuta quotidianamente…. e allo stesso tempo ci chiama sul monte, luogo di silenzio, preghiera e adorazion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</w:rPr>
        <w:t>Gli undici</w:t>
      </w:r>
      <w:r>
        <w:rPr>
          <w:rFonts w:cs="Arial"/>
        </w:rPr>
        <w:t>: Il testo poi dice che il numero dei discepoli  era undici  per sottolineare il tradimento di Giuda e quindi  di una chiesa spesso imperfetta in cui il tradimento e il peccato sono  present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E i discepoli </w:t>
      </w:r>
      <w:r>
        <w:rPr>
          <w:rFonts w:cs="Arial"/>
          <w:i/>
        </w:rPr>
        <w:t xml:space="preserve">nel vederlo si prostrarono </w:t>
      </w:r>
      <w:r>
        <w:rPr>
          <w:rFonts w:cs="Arial"/>
        </w:rPr>
        <w:t xml:space="preserve">(la traduzione corretta: lo adorarono), lo riconoscono ma subito dopo si afferma che </w:t>
      </w:r>
      <w:r>
        <w:rPr>
          <w:rFonts w:cs="Arial"/>
          <w:i/>
        </w:rPr>
        <w:t>dubitarono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dubbio: una costante che caratterizza i primi discepoli in tutti i racconti di resurrezion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Fede e dubbio due elementi sempre presenti nella vita del discepolo e quindi anche in noi; potremmo dire che non c’è fede senza dubbio, un dubitare non tanto sull’esistenza di Gesù, ma un dubbio più insidioso e più profondo: se credo veramente che Gesù mi ama come Lui ha affermato così insistentemente e tante volte.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E il Signore questo lo sa bene, tanto che afferma, immediatamente dopo il mandato, che </w:t>
      </w:r>
      <w:r>
        <w:rPr>
          <w:rFonts w:cs="Arial"/>
          <w:i/>
        </w:rPr>
        <w:t>Lui sarà con noi tutti i giorni della nostra vita</w:t>
      </w:r>
      <w:r>
        <w:rPr>
          <w:rFonts w:cs="Arial"/>
        </w:rPr>
        <w:t>, ci dà la garanzia della sua presenza perchè solo così noi possiamo avere la forza di evangelizzar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vangelizzare parola che viene usata spesso anche nelle nostre comunità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Cosa vuol dire per me evangelizzare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piegare una serie di dogmi, una dottrina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 forse cercare di trasmettere la propria esperienza di fede, cioè che c’è un Dio che ti ama in modo unico, che sei prezioso ai suoi occhi e che desidera per te il meglio… che tu faccia della tua vita un don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erché il famoso mistero trinitario, parolone incomprensibile a molti, non è altro che questo, cioè un dono d’ amore. Il Padre ci ha fatto vedere, attraverso il Suo figlio, come ama Dio e  ha messo in grado anche noi, attraverso la potenza dello Spirito Santo, attraverso l’immersione=battesimo in Lui, di poter fare lo stess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, come dice il testo, il Signore non aspetta di avere persone perfette per mandarci  ad evangelizzare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l discepolo è uno che obbedisce e và cosi com’è, senza farsi troppe domande del tipo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arò capace? Mi accoglieranno? E via dicendo… che sono tutte domande autocentrate, focalizzate sulla propria efficienza o inefficienz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L’importante è portare il Signore e non noi stessi poi al resto ci pensa Lui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E il testo lo sottolinea “</w:t>
      </w:r>
      <w:r>
        <w:rPr>
          <w:rFonts w:cs="Arial"/>
          <w:i/>
        </w:rPr>
        <w:t>a me è stato dato ogni potere in cielo e sulla terra andate e fate discepoli tutti i popoli</w:t>
      </w:r>
      <w:r>
        <w:rPr>
          <w:rFonts w:cs="Arial"/>
        </w:rPr>
        <w:t>”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Ma quale potere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Il potere dell’amore, l’unico potere che salva l’uomo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E questo lo possiamo fare nella fiducia che Lui è con noi fino alla fine del mond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rediamo veramente che il potere più grande sulla terra sia l’amore?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Utente</dc:creator>
  <dc:description/>
  <cp:keywords/>
  <dc:language>en-US</dc:language>
  <cp:lastModifiedBy>Umberto Baroni</cp:lastModifiedBy>
  <dcterms:modified xsi:type="dcterms:W3CDTF">2018-05-21T07:45:00Z</dcterms:modified>
  <cp:revision>82</cp:revision>
  <dc:subject/>
  <dc:title/>
</cp:coreProperties>
</file>