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OLENNITA’ DELL’ASCENSIONE</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16, 15-20)</w:t>
      </w:r>
    </w:p>
    <w:p>
      <w:pPr>
        <w:pStyle w:val="Normal"/>
        <w:spacing w:lineRule="auto" w:line="276"/>
        <w:jc w:val="both"/>
        <w:rPr>
          <w:rFonts w:cs="Arial"/>
          <w:i/>
          <w:i/>
        </w:rPr>
      </w:pPr>
      <w:r>
        <w:rPr>
          <w:rFonts w:cs="Arial"/>
          <w:i/>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spacing w:lineRule="auto" w:line="276"/>
        <w:jc w:val="both"/>
        <w:rPr>
          <w:rFonts w:cs="Arial"/>
          <w:i/>
          <w:i/>
        </w:rPr>
      </w:pPr>
      <w:r>
        <w:rPr>
          <w:rFonts w:cs="Arial"/>
          <w:i/>
        </w:rPr>
        <w:t>Il Signore Gesù, dopo aver parlato con loro, fu elevato in cielo e sedette alla destra di Dio.</w:t>
      </w:r>
    </w:p>
    <w:p>
      <w:pPr>
        <w:pStyle w:val="Normal"/>
        <w:spacing w:lineRule="auto" w:line="276"/>
        <w:jc w:val="both"/>
        <w:rPr>
          <w:rFonts w:cs="Arial"/>
          <w:i/>
          <w:i/>
        </w:rPr>
      </w:pPr>
      <w:r>
        <w:rPr>
          <w:rFonts w:cs="Arial"/>
          <w:i/>
        </w:rPr>
        <w:t>Allora essi partirono e predicarono dappertutto, mentre il Signore agiva insieme con loro e confermava la Parola con i segni che la accompagnavan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rPr>
        <w:t>Siamo quasi al termine del tempo pasquale, un tempo di gioia, di esultanza, di pienezza di vita che ci è trasmessa dall'evento straordinario della Resurrezione....eppure la solennità dell'Ascensione è una festa difficile perchè ci parla di un distacco, di un abbandono, di un episodio che lascia in coloro che lo vivono un senso di smarrimento lo stesso  che anche noi proviamo quando una persona cara ci lascia. I due racconti che la liturgia di questa domenica ci propone dello stesso episodio, uno negli Atti e uno nel finale del Vangelo di Marco, sono molto diversi dal punto di vista narrativo. Uno, quello del prologo degli Atti, che costituiscono la seconda parte dell'opera di Luca, e ne ricalcano il suo stile, si presenta più ricco di particolari e di elementi descrittivi, mentre il secondo si presenta più scarno,asciutto,  essenziale, aderente allo stile che Marco utilizza nel suo  Vangelo. Essi tuttavia ci trasmettono lo  stesso messaggio cioè con l'ascesa al cielo di Gesù inizia il tempo della comunità dei credenti, il tempo della Chiesa, il nostro tempo. Alla Chiesa, a noi il Signore con le sue ultime parole affida un compito importantissimo: andate in tutto il mondo e annunciate il Vangelo ad ogni creatura. Non dice  come a volte noi siamo portati a pensare , nella nostra presunzione di essere efficienti e zelanti, andate ed organizzate, occupate i posti importanti nella società, impegnatevi con tutte le forze in opere di solidarietà e di impegno civile; no dice semplicemente proclamate il Vangelo, parlate della mia vita e della mia persona , non confidando sulle vostre forze, ma certi della   presenza  dello Spirito che vi  viene donato,  con i vostri gesti di pace, amore , di bontà, di giustizia e di accoglienza.  Ed è significativa anche la sottolineatura del testo che dice : ad ogni creatura, anche a coloro che sembrano avere smarrito la strada o perso l'umanità che ci dovrebbe contraddistinguere  perchè è tutta la creazione che ha bisogno della buona notizia ed attende l'annuncio che il Signore Gesù è immagine del Padre, che ce lo ha rivelato e continuamente ce lo rivela con la sua misericordia e con il suo perdono. Di fronte a questo annuncio non si può rimanere indifferenti, da una parte con il battesimo e con la professione di fede si accoglie la salvezza, dall'altra con  l'incredulità e il rifiuto  la condanna come d'altra parte Gesù stesso ha affermato nel dialogo notturno con Nicodemo</w:t>
      </w:r>
      <w:r>
        <w:rPr>
          <w:rFonts w:cs="Arial"/>
          <w:i/>
        </w:rPr>
        <w:t>: “ Chi crede non è condannato, ma chi non crede è già stato condannato, perchè non ha creduto nel nome dell'unigenito figlio di Dio” (Gv3,18)</w:t>
      </w:r>
    </w:p>
    <w:p>
      <w:pPr>
        <w:pStyle w:val="Normal"/>
        <w:spacing w:lineRule="auto" w:line="276"/>
        <w:jc w:val="both"/>
        <w:rPr>
          <w:rFonts w:cs="Arial"/>
          <w:i/>
          <w:i/>
        </w:rPr>
      </w:pPr>
      <w:r>
        <w:rPr>
          <w:rFonts w:cs="Arial"/>
          <w:i/>
        </w:rPr>
      </w:r>
    </w:p>
    <w:p>
      <w:pPr>
        <w:pStyle w:val="Normal"/>
        <w:spacing w:lineRule="auto" w:line="276"/>
        <w:jc w:val="both"/>
        <w:rPr/>
      </w:pPr>
      <w:r>
        <w:rPr>
          <w:rFonts w:cs="Arial"/>
        </w:rPr>
        <w:t xml:space="preserve">Questo messaggio che siamo chiamati a proclamare,  ci dice ancora Gesù,  sarà sostenuto ed affiancato da segni che evidenziano la sua grandezza e la sua signoria su tutto il creato, segni che hanno accompagnato anche le sue apparizioni dopo la resurrezione: le bende che lo hanno rivelato a Pietro e Giovanni, la voce che lo ha reso riconoscibile a Maria di Magdala, il pane spezzato e condiviso per  i discepoli di Emmaus, la pesca per i discepoli a Cafarnao. Quali sono invece i segni che noi suoi discepoli e comunità dei credenti possiamo compiere perchè chi ci guarda possa riconoscere il Risorto? Innanzitutto cercare sempre di creare comunione ed unità perchè questo significa scacciare i demoni, perchè Satana per definizione è colui che divide e contrappone, rifiutare il linguaggio della violenza, della prevaricazione della ricerca dell'interesse e del profitto ad ogni costo vuol dire parlare un linguaggio nuovo che crea armonia e abbatte i muri, non avere paura degli altri, non vedere nemici e pericoli dappertutto  ma riconoscere in ogni situazione la presenza del Signore vuol dire prendere in mano i serpenti velenosi, conservare un cuore integro e puro anche in mezzo all'ambiente difficile e ambiguo del nostro mondo senza perdere la fede significa non avere paura dei veleni ed infine accogliere lo Spirito promesso significa essere guariti  da ogni nostra malattia ed essere  liberi non solo dal male fisico ma anche dall'infermità del cuore. In questo modo con la festa dell'ascensione non celebriamo quindi l'assenza del Signore che se ne va verso l'alto ma la sua presenza viva ed operante nel mondo attraverso l'azione della Chiesa e dei suoi figli. </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 xml:space="preserve">Nelle nostre comunità, nelle famiglie, negli incontri che tante volte facciamo è più facile notare l'assenza o la presenza del Signore?  </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t>Siamo più portati a rivolgere i nostri occhi al cielo come i discepoli o a pensare che ora la storia non si svolge oltre le nuvole ma nel concreto della vita quotidian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8-05-07T07:35:00Z</dcterms:modified>
  <cp:revision>78</cp:revision>
  <dc:subject/>
  <dc:title/>
</cp:coreProperties>
</file>