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spacing w:lineRule="auto" w:line="276"/>
        <w:jc w:val="both"/>
        <w:rPr>
          <w:rFonts w:cs="Arial"/>
          <w:b/>
          <w:b/>
          <w:i/>
          <w:i/>
          <w:iCs/>
        </w:rPr>
      </w:pPr>
      <w:r>
        <w:rPr>
          <w:rFonts w:cs="Arial"/>
          <w:b/>
          <w:i/>
          <w:iCs/>
        </w:rPr>
        <w:t>Dal vangelo secondo Marco (Mc 3, 20-35)</w:t>
      </w:r>
    </w:p>
    <w:p>
      <w:pPr>
        <w:pStyle w:val="Normal"/>
        <w:spacing w:lineRule="auto" w:line="276"/>
        <w:jc w:val="both"/>
        <w:rPr>
          <w:rFonts w:cs="Arial"/>
        </w:rPr>
      </w:pPr>
      <w:r>
        <w:rPr>
          <w:rFonts w:cs="Arial"/>
          <w:i/>
        </w:rPr>
        <w:t>In quel tempo, Gesù venne con i suoi discepoli in una casa e si radunò di nuovo attorno a lui molta folla, al punto che non potevano neppure prendere cibo. Allora i suoi, sentito questo, uscirono per andare a prenderlo poiché dicevano:«E'  fuoridisé». Gli scribi, che erano discesi da Gerusalemme, dicevano: «Costui è posseduto da Beelzebul e scaccia i demòni per mezzo del principe dei demòni». Ma egli, chiamatili, diceva loro in parabole: «Come può satana scacciare satana? Se un regno è diviso in se stesso, quel regno non può reggersi; se una casa è divisa in se stessa, quella casa non può reggersi. Alla stessa maniera, se satana si ribella contro se stesso ed è diviso, non può resistere, ma sta per finire. Nessuno può entrare nella casa di un uomo forte e rapire le sue cose se prima non avrà legato l'uomo forte ;allora ne saccheggerà la casa. In verità vi dico: tutti i peccati saranno perdonati ai figli degli uomini e anche tutte le bestemmie che diranno; ma chi avrà bestemmiato contro lo Spirito Santo, non avrà perdono in eterno: sarà reo di colpa eterna». Poiché dicevano: «E' posseduto da uno spirito immondo». Giunsero sua madre e i suoi fratelli e, stando fuori, lo mandarono a chiamare. Tutto attorno era seduta la folla e gli dissero: «Ecco tua madre, i tuoi fratelli e le tue sorelle sono fuori e ti cercano». Ma egli rispose loro: «Chi è mia madre e chi sono i miei fratelli?». Girando lo sguardo su quelli che gli stavano seduti attorno, disse: «Ecco mia madre e i miei fratelli! Chi compie la volontà di Dio, costui è mio fratello, sorella e madr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E' difficile oggi per i cristiani e per il mondo in generale parlare di satana . L'esperienza che si fa della tentazione non sembra presupporre l'esistenza di una forza del male definita e percepibile né tanto meno di una  sua personificazione con un nome preciso, appunto Satan che in ebraico  significa avversario o Diabolos che in greco sta per calunniatore, separatore, colui che divide. Fin dall'inizio della storia della  salvezza questa presenza, invece, si manifesta come viva ed operante nella realtà umana in modi e circostanze  diverse, a volta subdole e non immediatamente riconoscibili, ma estremamente efficace  come si capisce dalla prima lettura. Gli uomini vivono in una condizione di armonia perfetta con  tutto il creato, hanno ricevuto tutto in dono da Dio, la vita, ogni essere creato, tutte le piante e i frutti della terra, ma.......hanno ricevuto un unico divieto. Nella logica di Dio questo divieto rivela che tutto è dono e che l'uomo non può basare la propria vita sul possesso e sull'ingordigia, ma sulla gratuità del dono. Si insinua nella mente e nel cuore dell'uomo il dubbio che questo divieto sia una limitazione alla propria libertà, alla propria realizzazione e il serpente sfrutta questo sospetto per spingere l'uomo al peccato e alla rottura dell'armonia  iniziale. E' il primo strappo che allontana l'uomo da Dio, strappo che tante volte poi si ripeterà nella storia della salvezza e che ogni giorno sperimentiamo nella fragilità delle nostre vite. Tuttavia Dio nonostante questo peccato non abbandona l'uomo, non si allontana da lui perchè non è un Dio come quello dipinto dal serpente, ma è un dio di misericordia e di offerta di riconciliazione. Le  prime parole che rivolge ad  Adamo non sono : che hai fatto? Cosa ti è venuto in mente? Ma al contrario  sono : dove sei ? E' bellissima e carica di significato questa espressione di interesse che il Padre rivolge a colui che ha creato a sua immagine e che esprime l'interesse, la cura, la sollecitudine che ogni genitore ha nei confronti dei suoi figli. Ma possiamo intenderla come rivolta anche a noi come singoli cristiani, come comunità questa domanda: dove siamo con le nostre vite? Abbiamo paura di Dio come Adamo ed Eva che cercano di nascondersi o non abbiamo timore di mostraci così come siano nella nostra nudità e con tutte le nostre difficoltà,  certi che lui ci viene a cercare comunque? Dove sono le nostre comunità cristiane? Vivono nella gioia e nel rendimento di grazie per tutti i grandi doni che continuamente ricevono in armonia e nell'unità o si lasciano suggestionare dal tentatore che semina divisioni, invidie, stanchezza e disillusione? </w:t>
      </w:r>
    </w:p>
    <w:p>
      <w:pPr>
        <w:pStyle w:val="Normal"/>
        <w:spacing w:lineRule="auto" w:line="276"/>
        <w:jc w:val="both"/>
        <w:rPr>
          <w:rFonts w:cs="Arial"/>
        </w:rPr>
      </w:pPr>
      <w:r>
        <w:rPr>
          <w:rFonts w:cs="Arial"/>
        </w:rPr>
        <w:t xml:space="preserve">I modi e le forme con cui l'antico serpente continua ad  ingannare le nostre vite con la sue bugie e le sue false proposte sono molteplici e un esempio concreto lo incontriamo nell'episodio  del vangelo di Marco. Gesù, dopo avere sconfitto il tentatore nel deserto, continua la sua opera di guarigione e di liberazione dal maligno tanto che ormai le folle lo stringono in una specie di assedio e anche i suoi parenti sono sconcertati da questo suo  comportamento tanto da tenersi un po' alla larga, fuori dalla casa  dove lui si trova. Addirittura una delegazione di “ commissari “ arriva da Gerusalemme per indagare su questo scomodo personaggio che sembra  avere il potere di vincere i demoni e di catalizzare l'interesse delle folle. Per assurdo accusano Gesù di operare in nome e per conto del principe dei demoni. Egli  smonta facilmente questa accusa con la similitudine del regno diviso in sé stesso che naturalmente non può reggersi e che è inevitabilmente  votato all'autodistruzione. Eppure sono tanti coloro che pensano che Gesù sia un po' fuori di sé  e che fanno fatica a riconoscere nel suo modo di operare la presenza di Dio. In questa ottica deve essere considerato anche il peccato contro lo Spirito Santo, quello che Gesù definisce come non perdonabile: il soccombere alla menzogna, il considerare  vero quello che è falso e falso ciò che al contrario è vero. Credere alla menzogna del serpente anziché lasciarsi illuminare dallo Spirito Santo che è Spirito di sapienza  e verità: questa è la bestemmia che non può ricevere il perdono in eterno. Sono parole dure che sembrano essere in contrasto con l'immagine del padre misericordioso che accoglie i suoi figli, ma il problema non è di Dio, ma è nostro. Noi, nel momento in cui rifiutiamo il suo Spirito, che è il compimento di tutti i suoi doni per la nostra vita, ci escludiamo dalla comunione con lui, siamo come gli scribi che non capiscono  o come i suoi famigliari che stano a distanza di sicurezza. Gesù ci insegna che non sono più solo  i legami di sangue quelli che aprono alla comprensione e  alla comunione con lui e fondano l'appartenenza alla sua famiglia che è la Chiesa, ma ciò che conta è la decisione volontaria di farsi suoi discepoli, la docilità al suo Spirito che ci è stato donato nel battesimo, l'ascolto e l'obbedienza alla sua Parola.  Occorre cercare  Gesù, come la folla, entrare nella casa, stupirsi e non insospettirsi della sua capacità di vincere il male, entrare in una relazione intima con lui  e allora sapremo rispondere alla domanda: dove sei? Potremo stare davanti a lui nella verità della nostra vita senza vergogna, perchè sappiamo che egli ci ha amati e salvati.  </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8-06-04T06:41:00Z</dcterms:modified>
  <cp:revision>61</cp:revision>
  <dc:subject/>
  <dc:title/>
</cp:coreProperties>
</file>