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4,26-34)</w:t>
      </w:r>
    </w:p>
    <w:p>
      <w:pPr>
        <w:pStyle w:val="Normal"/>
        <w:spacing w:lineRule="auto" w:line="276"/>
        <w:jc w:val="both"/>
        <w:rPr/>
      </w:pPr>
      <w:r>
        <w:rPr>
          <w:rFonts w:cs="Arial"/>
          <w:i/>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spacing w:lineRule="auto" w:line="276"/>
        <w:jc w:val="both"/>
        <w:rPr/>
      </w:pPr>
      <w:r>
        <w:rPr>
          <w:rFonts w:cs="Arial"/>
          <w:i/>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spacing w:lineRule="auto" w:line="276"/>
        <w:jc w:val="both"/>
        <w:rPr>
          <w:rFonts w:cs="Arial"/>
          <w:i/>
          <w:i/>
        </w:rPr>
      </w:pPr>
      <w:r>
        <w:rPr>
          <w:rFonts w:cs="Arial"/>
          <w:i/>
        </w:rPr>
        <w:t xml:space="preserve">Con molte parabole dello stesso genere annunciava loro la Parola, come potevano intendere. Senza parabole non parlava loro ma, in privato, ai suoi discepoli spiegava ogni cosa.   </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Dopo aver narrato la parabola del seminatore, Gesù continua con queste altre due variazioni sul tema.</w:t>
      </w:r>
    </w:p>
    <w:p>
      <w:pPr>
        <w:pStyle w:val="Normal"/>
        <w:spacing w:lineRule="auto" w:line="276"/>
        <w:jc w:val="both"/>
        <w:rPr>
          <w:rFonts w:cs="Arial"/>
        </w:rPr>
      </w:pPr>
      <w:r>
        <w:rPr>
          <w:rFonts w:cs="Arial"/>
        </w:rPr>
        <w:t>Ha presentato se stesso come un contadino che semina dove noi non semineremmo, ha descritto la sua Parola e la sua offerta di amicizia con la debolezza di un seme che può essere mangiato dagli uccelli, bruciato dal sole o soffocato dai rovi, ma anche con la forza di un seme capace di produrre il centuplo. Ora si sofferma sulla “spontaneità” e sulla capacità di crescita dei semi del regn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oi non sappiamo come cresce il regno di Dio e sembra che anche Gesù cerchi con fatica qualche immagine… con quale parabola possiamo descriverlo?</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È come un uomo che getta il seme sul terreno; dorma o vegli, di notte o di giorno, il seme germoglia e cresce. Come, egli stesso non lo sa. </w:t>
      </w:r>
    </w:p>
    <w:p>
      <w:pPr>
        <w:pStyle w:val="Normal"/>
        <w:spacing w:lineRule="auto" w:line="276"/>
        <w:jc w:val="both"/>
        <w:rPr>
          <w:rFonts w:cs="Arial"/>
        </w:rPr>
      </w:pPr>
      <w:r>
        <w:rPr>
          <w:rFonts w:cs="Arial"/>
        </w:rPr>
        <w:t>È vero, molte cose importanti avvengono al di là del fatto che si vegli o si dorma, che sia notte o giorno; non tutto dipende da noi e la spiga non cresce tirandola o perché la si guarda. Non si tratta di un invito al fatalismo o all’irresponsabilità, ma a riconoscere che c’è un mistero che ci supera, che occorre tempo e pazienza, che il seme, quando è buono, ha una sua autonomia e una sua forza, conosce la  propria vocazione; significa accettare che noi possiamo seminare, ma non siamo i padroni del miracolo che avviene sotto terra… e non è neanche bene andare a vedere troppo spesso.</w:t>
      </w:r>
    </w:p>
    <w:p>
      <w:pPr>
        <w:pStyle w:val="Normal"/>
        <w:spacing w:lineRule="auto" w:line="276"/>
        <w:jc w:val="both"/>
        <w:rPr>
          <w:rFonts w:cs="Arial"/>
        </w:rPr>
      </w:pPr>
      <w:r>
        <w:rPr>
          <w:rFonts w:cs="Arial"/>
        </w:rPr>
        <w:t>Non sempre ci è dato di capire il come  o il perché di ciò che accade, ma forse ciò che conta è la presenza di qualche frutto da mietere, per poi scoprire che forse è proprio quello di cui abbiamo bisogno per vive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seconda parabola pone invece l’attenzione tra ciò che è piccolo e però potenzialmente grande.</w:t>
      </w:r>
    </w:p>
    <w:p>
      <w:pPr>
        <w:pStyle w:val="Normal"/>
        <w:spacing w:lineRule="auto" w:line="276"/>
        <w:jc w:val="both"/>
        <w:rPr>
          <w:rFonts w:cs="Arial"/>
        </w:rPr>
      </w:pPr>
      <w:r>
        <w:rPr>
          <w:rFonts w:cs="Arial"/>
        </w:rPr>
        <w:t>A noi abituati a contarci (e tentati spesso di farlo) Gesù parla di lievito, di sale, di granelli di senape… tutte cose di scarsa misura eppure con una loro efficacia, con una loro forza trasformante e, nel nostro caso, con una loro capacità ospitale. Ciò che all’inizio quasi non si vede alla fine diventa ombra e ripar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ossiamo trovare consolazione in queste parole? Credo di sì. Oggi la Chiesa rischia di non avere le forze di tenere in piedi tanti strumenti di “coltura intensiva”, eppure c’è un regno che cresce come e dove spesso non sappiamo, ma di cui possiamo rendere grazie; oggi le nostre comunità rischiano di non essere viste, di essere una proposta (un seme) tra le tante, eppure ancora oggi ci sono cammini piccoli e grandi, normali e straordinari insieme; ancora oggi c’è chi trova riparo nella carità di qualche amico cristiano o in qualche parola della Messa o in qualche luogo di sincera fraternità.</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6-11T06:55:00Z</dcterms:modified>
  <cp:revision>62</cp:revision>
  <dc:subject/>
  <dc:title/>
</cp:coreProperties>
</file>