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XIV DOMENICA TEMPO ORDINARI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rPr>
      </w:pPr>
      <w:r>
        <w:rPr>
          <w:rFonts w:cs="Arial"/>
          <w:b/>
          <w:i/>
          <w:iCs/>
        </w:rPr>
        <w:t>Dal vangelo secondo Marco (Mc  6, 1-6)</w:t>
      </w:r>
    </w:p>
    <w:p>
      <w:pPr>
        <w:pStyle w:val="Normal"/>
        <w:jc w:val="both"/>
        <w:rPr>
          <w:rFonts w:cs="Arial"/>
          <w:i/>
          <w:i/>
        </w:rPr>
      </w:pPr>
      <w:r>
        <w:rPr>
          <w:rFonts w:cs="Arial"/>
          <w:i/>
        </w:rPr>
        <w:t>In quel tempo, Gesù venne nella sua patria e i suoi discepoli lo seguirono. </w:t>
      </w:r>
    </w:p>
    <w:p>
      <w:pPr>
        <w:pStyle w:val="Normal"/>
        <w:jc w:val="both"/>
        <w:rPr>
          <w:rFonts w:cs="Arial"/>
          <w:i/>
          <w:i/>
        </w:rPr>
      </w:pPr>
      <w:r>
        <w:rPr>
          <w:rFonts w:cs="Arial"/>
          <w:i/>
        </w:rPr>
        <w:t>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w:t>
      </w:r>
    </w:p>
    <w:p>
      <w:pPr>
        <w:pStyle w:val="Normal"/>
        <w:jc w:val="both"/>
        <w:rPr>
          <w:rFonts w:cs="Arial"/>
          <w:i/>
          <w:i/>
        </w:rPr>
      </w:pPr>
      <w:r>
        <w:rPr>
          <w:rFonts w:cs="Arial"/>
          <w:i/>
        </w:rPr>
        <w:t>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jc w:val="both"/>
        <w:rPr>
          <w:rFonts w:cs="Arial"/>
          <w:i/>
          <w:i/>
        </w:rPr>
      </w:pPr>
      <w:r>
        <w:rPr>
          <w:rFonts w:cs="Arial"/>
          <w:i/>
        </w:rPr>
      </w:r>
    </w:p>
    <w:p>
      <w:pPr>
        <w:pStyle w:val="Normal"/>
        <w:jc w:val="both"/>
        <w:rPr>
          <w:rFonts w:cs="Arial"/>
        </w:rPr>
      </w:pPr>
      <w:r>
        <w:rPr>
          <w:rFonts w:cs="Arial"/>
        </w:rPr>
        <w:t xml:space="preserve">La missione e il compito dei profeti non è mai stato semplice; ma tutta la storia della salvezza e il primo testamento ci insegnano come questi personaggi non abbiano mai avuto  vita facile e non siano mai stati coperti di onori. Al contrario spesso sono stato fortemente osteggiati e perfino perseguitati dal potere costituito che vedeva in loro degli scomodi ostacoli che intralciavano con i loro ammonimenti e i loro richiami la loro cieca ricerca degli interessi personali e l'abbandono dell'alleanza con il Signore sancita solennemente dal popolo dopo il ritorno dall' Egitto. Basti pensare all'esperienza di Geremia , di Elia costretto a fuggire per non parlare dell'ultimo dei grandi profeti,  il Battista che non ha fatto una bella fine per avere pubblicamente condannato il comportamento non proprio cristallino del re Erode e che con la sua morte ha prefigurato la fine di Gesù stesso. </w:t>
      </w:r>
    </w:p>
    <w:p>
      <w:pPr>
        <w:pStyle w:val="Normal"/>
        <w:jc w:val="both"/>
        <w:rPr>
          <w:rFonts w:cs="Arial"/>
        </w:rPr>
      </w:pPr>
      <w:r>
        <w:rPr>
          <w:rFonts w:cs="Arial"/>
        </w:rPr>
        <w:t xml:space="preserve">Anche nel brano della prima lettura della liturgia di questa domenica vediamo come il profeta Ezechiele non abbia  vita semplice ma trovi incomprensione, chiusure, contrapposizione,ma che tuttavia di fronte a queste difficoltà  non bisogna scoraggiarsi perchè come dice il Signore : ascoltino o non ascoltino almeno sappiamo che un profeta si trova in mezzo a loro. Ancora oggi intorno a noi uomini e donne parlano in maniera profetica, ci richiamano all' essenziale, fanno sentire la loro voce potente nell'assordante deserto mediatico che ci ricopre di inutili sciocchezze. </w:t>
      </w:r>
    </w:p>
    <w:p>
      <w:pPr>
        <w:pStyle w:val="Normal"/>
        <w:jc w:val="both"/>
        <w:rPr>
          <w:rFonts w:cs="Arial"/>
        </w:rPr>
      </w:pPr>
      <w:r>
        <w:rPr>
          <w:rFonts w:cs="Arial"/>
        </w:rPr>
        <w:t xml:space="preserve">Ma noi siamo capaci di ascoltarli? O ci comportiamo come i compaesani di Gesù nel brano del Vangelo di Marco? </w:t>
      </w:r>
    </w:p>
    <w:p>
      <w:pPr>
        <w:pStyle w:val="Normal"/>
        <w:jc w:val="both"/>
        <w:rPr>
          <w:rFonts w:cs="Arial"/>
        </w:rPr>
      </w:pPr>
      <w:r>
        <w:rPr>
          <w:rFonts w:cs="Arial"/>
        </w:rPr>
        <w:t xml:space="preserve">Gesù è di ritorno dalla predicazione nella zona di Cafarnao, sulle rive del Lago di Tiberiade, e si ferma  a Nazareth, dove ha trascorso la maggior parte della sua vita e dove ci sono tante persone che lo conoscono e fa quello che è normale per un ebreo adulto e osservante: di sabato si reca nella sinagoga, legge un brano della Torah e si mette a commentarlo. La fama che lo accompagnava però non era del tutto positiva, alcuni avevano già sentenziato che era un po' fuori, altri mandati da Gerusalemme lo accusavano di parlare in nome dei demoni cosi che la sua gente subito è perplessa poi incredula, infine stupita ma in negativo e rifiuta il suo insegnamento. Gesù è rifiutato e con lui la sua Parola e anche il Padre che lo ha inviato. Ma perchè questo atteggiamento contrario e ostile? A Nazareth va in scena il perenne conflitto tra quotidiano e profezia. Che il profeta sia un uomo straordinario, carismatico, avvolto da un'aura di ascetismo e mistero ce lo aspettiamo, ma che sia in uno che non ha nessun titolo accademico , non ha frequentato nessuna scuola, ma è figlio di un falegname, ha amici, fratelli e sorelle, ha una storia umile e povera dietro questo non è possibile, non può corrispondere a quel messia annunciato dalle Scritture che doveva manifestarsi in modo spettacolare, unico, di cui non si sarebbe in nessun modo conosciuta la provenienza, l'origine e la parentela. </w:t>
      </w:r>
    </w:p>
    <w:p>
      <w:pPr>
        <w:pStyle w:val="Normal"/>
        <w:jc w:val="both"/>
        <w:rPr>
          <w:rFonts w:cs="Arial"/>
        </w:rPr>
      </w:pPr>
      <w:r>
        <w:rPr>
          <w:rFonts w:cs="Arial"/>
        </w:rPr>
        <w:t xml:space="preserve">Tutto l'opposto di Gesù di Nazareth.......  Eppure questo è il mistero e lo  scandalo cioè la pietra d'inciampo  dell'incarnazione al quale fa riferimento anche l'apostolo Giovanni  nel prologo del suo Vangelo: l'umile origine e la umanità di Gesù sono un ostacolo che impedisce di credere alla sua divinità. E noi non siamo a volte scandalizzati dal fatto che la Parola di Dio sia affidata alle mani fragili di un ministro magari anziano ed un po' acciaccato, di un prete  un po' presuntuoso e distaccato, di un diacono leggermente antipatico e che fa fatica a conciliare vita e testimonianza ? </w:t>
      </w:r>
    </w:p>
    <w:p>
      <w:pPr>
        <w:pStyle w:val="Normal"/>
        <w:jc w:val="both"/>
        <w:rPr>
          <w:rFonts w:cs="Arial"/>
        </w:rPr>
      </w:pPr>
      <w:r>
        <w:rPr>
          <w:rFonts w:cs="Arial"/>
        </w:rPr>
        <w:t xml:space="preserve">A volte è molto difficile parlare del Vangelo ai Cristiani del nostro tempo che presumono di sapere già tutto e quindi la Parola viene data per scontata e quindi non accolta, accolta male o abbandonata. Anche per parlare a noi Dio non si serve di gente fuori del comune, ma di persone normali: l'ospite, l'ammalato, lo straniero, l'amico, il nostro prossimo e sempre l'incontro con l'altro può essere un momento di grazia se il nostro cuore è aperto e disponibile. Il Signore riceve un rifiuto dalla sua gente proprio perchè gli abitanti di Nazareth non riescono a fare il passo decisivo di andare al di là della persona seppure straordinaria  per accogliere la novità formidabile del messaggio. </w:t>
      </w:r>
    </w:p>
    <w:p>
      <w:pPr>
        <w:pStyle w:val="Normal"/>
        <w:jc w:val="both"/>
        <w:rPr>
          <w:rFonts w:cs="Arial"/>
        </w:rPr>
      </w:pPr>
      <w:r>
        <w:rPr>
          <w:rFonts w:cs="Arial"/>
        </w:rPr>
        <w:t>Ma come ben sappiamo la “la Parola di Dio è viva, efficace, e più tagliente di ogni spada a due tagli...” (Eb, 4 , 12 )  e Gesù al rifiuto dei suoi mostra il suo cuore pieno di amore e l'evangelista dopo avere detto che egli non potè operare nessun prodigio si corregge ed afferma che impose le mani a pochi ammalati e li guarì. Il Dio rifiutato si mostra misericordioso anche verso pochi, anche verso uno solo perchè egli  non nutre rancori e stanchezze, ma la volontà di mandare sempre e solo segnali di vita.</w:t>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9:30:00Z</dcterms:created>
  <dc:creator>enrico turrini</dc:creator>
  <dc:description/>
  <cp:keywords/>
  <dc:language>en-US</dc:language>
  <cp:lastModifiedBy>Umberto Baroni</cp:lastModifiedBy>
  <dcterms:modified xsi:type="dcterms:W3CDTF">2018-07-02T08:47:00Z</dcterms:modified>
  <cp:revision>3</cp:revision>
  <dc:subject/>
  <dc:title/>
</cp:coreProperties>
</file>