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XV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Marco (Mc  6, 7-13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 quel tempo, Gesù chiamò a sé i Dodici e prese a mandarli a due a due e dava loro potere sugli spiriti impuri. E ordinò loro di non prendere per il viaggio nient’altro che un bastone: né pane, né sacca, né denaro nella cintura; ma di calzare sandali e di non portare due tuniche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E diceva loro: «Dovunque entriate in una casa, rimanetevi finché non sarete partiti di lì. Se in qualche luogo non vi accogliessero e non vi ascoltassero, andatevene e scuotete la polvere sotto i vostri piedi come testimonianza per loro». Ed essi, partiti, proclamarono che la gente si convertisse, scacciavano molti demòni, ungevano con olio molti infermi e li guarivan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  <w:t>I discepoli scelti e chiamati per stare con lui e per essere mandati (3,13-15) cominciano a vivere, in modo più esplicito, la seconda parte della loro vocazione. “Stare” e “andare” è comunque un ritmo da mantenere senza cesure particolari e nella consapevolezza che, come il primo e secondo comandamento, sono due condizioni che si richiamano reciprocamente e crescono insieme; spesso l’una è il criterio di verifica della verità dell’altra. Oggi sicuramente l’identità missionaria del cristiano e delle nostre comunità è molto da riscopr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iù che un “andare” però si tratta di un “essere mandati”, non è una differenza da poco. Sentire che c’è una chiamata, una responsabilità che mi è stata data, un’obbedienza che sto cercando di vivere, un compito ricevuto… è diverso che muoversi da soli e di propria iniziativa, senza la speranza di essere nel posto giu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gnore aiutaci a capire in che cosa abbiamo più bisogno di crescere (nello stare o nell’andare), fa che il nostro andare non sia una fuga da ciò che invece dovremmo abbracciare, né una ricerca interessata, ma una missione accolta e vissuta come voc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esù, nell’inviare i suoi, concentra l’attenzione sullo stile (sul come) della missione e non tanto sul contenuto (il cosa dire). C’è un linguaggio, che è quello della comunione, dell’umiltà, della libertà, della sobrietà, della gioia, del coraggio… che arriva prima di tante parole e che le sostiene o le smentisce.</w:t>
      </w:r>
    </w:p>
    <w:p>
      <w:pPr>
        <w:pStyle w:val="Normal"/>
        <w:jc w:val="both"/>
        <w:rPr/>
      </w:pPr>
      <w:r>
        <w:rPr/>
        <w:t>Facciamo tanti incontri, abbiamo sentito e letto fiumi di parole, ma conta di più che faccia abbiamo, come ci guardiamo e lo stile (addirittura il vestito) con cui ci muoviamo… non è vero che “l’abito non fa il monaco!”. Il contenuto è “che la gente si convertisse”, sono state le prime parole del Battista e di Gesù. L’obiettivo dell’annuncio e della vita cristiana è uno: il cambiamento del cuore e della vita, la conversione, la trasfigur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“</w:t>
      </w:r>
      <w:r>
        <w:rPr/>
        <w:t>A due a due”; quante volte abbiamo pensato “Meglio soli che…” o “Chi fa da sé…”; invece Gesù manda almeno a coppie perché “non è bene che l’uomo sia solo”, perché abbiamo tutti bisogno di aiuto, di qualcuno che ci stia di fronte; perché la verifica e la verità dell’annuncio passa anche attraverso la relazione con il fratello; perché il Vangelo prima lo si vive poi lo si spiega. In questo senso anche la vita di coppia può essere quell’ “a due a due” di cui parla il Vange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 manda senza niente (né pane, né denaro, né due tuniche) e senza possibilità di accumulare (né sacca): spesso più siamo autosufficienti e sicuri, meno abbiamo bisogno degli altri e questo crea distanza. I nostri limiti invece ci rendono più avvicinabili, la nostra povertà può svegliare qualcuno, può educare, può coinvolgere, può essere un luogo di incontro… e in questo ci aiutano i più poveri.</w:t>
      </w:r>
    </w:p>
    <w:p>
      <w:pPr>
        <w:pStyle w:val="Normal"/>
        <w:jc w:val="both"/>
        <w:rPr/>
      </w:pPr>
      <w:r>
        <w:rPr/>
        <w:t>Se uno non ha tanti mezzi o tante scorte può sempre dare se stesso, se non ha neanche il pane, non è però privo dell’unico pane che è Gesù (come racconterà poco dopo il Vangel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stone e sandali, invece, ci ricordano l’identità dei missionari e dei pellegrini, sono l’invito a non mettere troppe radici, a rimanere in cammino; sottolineano l’urgenza e la sollecitudine con cui compiere la mis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nche la possibilità del rifiuto è già contemplata (veniamo dal fallimento di Nazaret) e i discepoli sono invitati a non fermarsi, a non permettere che la polvere del risentimento, della delusione o della durezza di cuore si attacchi anche a lo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nnunciare, liberare dal male e guarire. Ciò che unisce queste azioni è la misericordia (la compassione) di Dio per ogni uomo, quella che Gesù ci ha mostrato e che chiede a noi di condividere e prolungar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0:00Z</dcterms:created>
  <dc:creator>enrico turrini</dc:creator>
  <dc:description/>
  <cp:keywords/>
  <dc:language>en-US</dc:language>
  <cp:lastModifiedBy>Umberto Baroni</cp:lastModifiedBy>
  <dcterms:modified xsi:type="dcterms:W3CDTF">2018-07-09T13:52:00Z</dcterms:modified>
  <cp:revision>5</cp:revision>
  <dc:subject/>
  <dc:title/>
</cp:coreProperties>
</file>