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XVI DOMENICA TEMPO ORDINARI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NO   B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Dal vangelo secondo Marco (Mc  6,30-34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In quel tempo, gli apostoli si riunirono attorno a Gesù e gli riferirono tutto quello che avevano fatto e quello che avevano insegnato. Ed egli disse loro: «Venite in disparte, voi soli, in un luogo deserto, e riposatevi un po’». Erano infatti molti quelli che andavano e venivano e non avevano neanche il tempo di mangiare.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Allora andarono con la barca verso un luogo deserto, in disparte. Molti però li videro partire e capirono, e da tutte le città accorsero là a piedi e li precedettero.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Sceso dalla barca, egli vide una grande folla, ebbe compassione di loro, perché erano come pecore che non hanno pastore, e si mise a insegnare loro molte cose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Si riunirono attorno a Gesù”  </w:t>
      </w:r>
    </w:p>
    <w:p>
      <w:pPr>
        <w:pStyle w:val="Normal"/>
        <w:jc w:val="both"/>
        <w:rPr/>
      </w:pPr>
      <w:r>
        <w:rPr/>
        <w:t>Il vangelo descrive un momento intimo tra Gesù e i suoi apostoli: piccole cose, come lo stare intorno a Lui e raccontare i fatti degli ultimi giorni; si coglie la confidenza, il lato umano del Signore che perde tempo con i suoi amici, si fa raccontare le loro fatiche, le loro gioie, con loro cerca un posto tranquillo dove farli riposare. Allora cogliamo una prima riflessione per noi: l’invito a ritornare ogni giorno al cuore di Gesù (luogo di riposo) portandogli ogni piccola cosa che viviamo, ogni preoccupazione, ogni fatica e ogni speranza con la spontaneità e confidenza dell’amico, di colui che ha fiducia, che confida.</w:t>
      </w:r>
    </w:p>
    <w:p>
      <w:pPr>
        <w:pStyle w:val="Normal"/>
        <w:jc w:val="both"/>
        <w:rPr/>
      </w:pPr>
      <w:r>
        <w:rPr/>
        <w:t xml:space="preserve">Chiediamoci: </w:t>
      </w:r>
      <w:r>
        <w:rPr>
          <w:b/>
        </w:rPr>
        <w:t>che relazione ho con il Signor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Venite in disparte e riposatevi un po’”  </w:t>
      </w:r>
    </w:p>
    <w:p>
      <w:pPr>
        <w:pStyle w:val="Normal"/>
        <w:jc w:val="both"/>
        <w:rPr/>
      </w:pPr>
      <w:r>
        <w:rPr/>
        <w:t xml:space="preserve">Si avverte una grande tenerezza di Gesù verso i suoi apostoli: il suo sguardo coglie la fatica, lo smarrimento dei suoi. Per Lui prima di tutto viene la persona, non i risultati ottenuti dalla missione, non chiede ai dodici di andare a pregare o di preparare nuove missioni, solo di prendersi un po’ di tempo per loro, tempo per stare con il Signore, per imparare da Lui come batte il cuore di Dio. </w:t>
      </w:r>
    </w:p>
    <w:p>
      <w:pPr>
        <w:pStyle w:val="Normal"/>
        <w:jc w:val="both"/>
        <w:rPr/>
      </w:pPr>
      <w:r>
        <w:rPr/>
        <w:t>E’un gesto d’amore: più di ciò che fai a Lui interessa ciò che sei, a lui interessa che tu sia felice.</w:t>
      </w:r>
    </w:p>
    <w:p>
      <w:pPr>
        <w:pStyle w:val="Normal"/>
        <w:jc w:val="both"/>
        <w:rPr/>
      </w:pPr>
      <w:r>
        <w:rPr/>
        <w:t>Allora per noi c’è l’invito ad un sano atto di umiltà, nella consapevolezza che non siamo noi a salvare il mondo, che il nostro agire spesso è limitato e fragile; si coglie l’invito a fare le cose con impegno e dedizione e poi lasciar fare tutto a Dio, con fiducia e affidamento.</w:t>
      </w:r>
    </w:p>
    <w:p>
      <w:pPr>
        <w:pStyle w:val="Normal"/>
        <w:jc w:val="both"/>
        <w:rPr>
          <w:b/>
          <w:b/>
        </w:rPr>
      </w:pPr>
      <w:r>
        <w:rPr>
          <w:b/>
        </w:rPr>
        <w:t>- quanto nel mio pensare ed agire riesco con umiltà ad affidarm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vide una grande folla, ebbe compassione di loro”  </w:t>
      </w:r>
    </w:p>
    <w:p>
      <w:pPr>
        <w:pStyle w:val="Normal"/>
        <w:jc w:val="both"/>
        <w:rPr/>
      </w:pPr>
      <w:r>
        <w:rPr/>
        <w:t>Per prima cosa Gesù offre alla gente la compassione, prova dolore per il loro dolore. I discepoli imparano da Gesù non solo le cose da insegnare, ma per prima cosa imparano a commuoversi. Stare con Gesù, riposarsi in Lui ci permette di imparare da lui “come guardare” prima ancora di come parlare; uno sguardo di commozione e tenerezza a cui poi seguiranno le parole e le azioni.</w:t>
      </w:r>
    </w:p>
    <w:p>
      <w:pPr>
        <w:pStyle w:val="Normal"/>
        <w:jc w:val="both"/>
        <w:rPr>
          <w:b/>
          <w:b/>
        </w:rPr>
      </w:pPr>
      <w:r>
        <w:rPr>
          <w:b/>
        </w:rPr>
        <w:t>- che sguardo ho io verso gli altr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esù si commuove due volte: per la folla che è come pecore senza pastore e per i suoi amici che sono stanchi. In questo noi possiamo cogliere l’insegnamento più grande: l’arte più difficile, l’arte di dimenticarsi. </w:t>
      </w:r>
    </w:p>
    <w:p>
      <w:pPr>
        <w:pStyle w:val="Normal"/>
        <w:jc w:val="both"/>
        <w:rPr/>
      </w:pPr>
      <w:r>
        <w:rPr/>
        <w:t>I discepoli, partiti per restare in disparte imparano a esser a disposizione di tutti, imparano che l’amore non va in disparte, non si riposa, non va in vacanza. Come a dire che “il mio tempo non è mio” come a dire che se riposo nel Signore sarò capace di decentrarmi e di provare misericordia e compassione ed essere a mia volta pastore nella fetta di missione che mi è stata affidata.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9:30:00Z</dcterms:created>
  <dc:creator>enrico turrini</dc:creator>
  <dc:description/>
  <cp:keywords/>
  <dc:language>en-US</dc:language>
  <cp:lastModifiedBy>Umberto Baroni</cp:lastModifiedBy>
  <dcterms:modified xsi:type="dcterms:W3CDTF">2018-07-16T16:32:00Z</dcterms:modified>
  <cp:revision>7</cp:revision>
  <dc:subject/>
  <dc:title/>
</cp:coreProperties>
</file>