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VI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Dal Vangelo secondo Giovanni (Gv  6,41 – 51)</w:t>
      </w:r>
    </w:p>
    <w:p>
      <w:pPr>
        <w:pStyle w:val="Normal"/>
        <w:jc w:val="both"/>
        <w:rPr>
          <w:rFonts w:cs="Arial"/>
          <w:i/>
          <w:i/>
        </w:rPr>
      </w:pPr>
      <w:r>
        <w:rPr>
          <w:rFonts w:cs="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jc w:val="both"/>
        <w:rPr>
          <w:rFonts w:cs="Arial"/>
          <w:i/>
          <w:i/>
        </w:rPr>
      </w:pPr>
      <w:r>
        <w:rPr>
          <w:rFonts w:cs="Arial"/>
          <w:i/>
        </w:rPr>
        <w:t xml:space="preserve">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w:t>
      </w:r>
    </w:p>
    <w:p>
      <w:pPr>
        <w:pStyle w:val="Normal"/>
        <w:jc w:val="both"/>
        <w:rPr/>
      </w:pPr>
      <w:r>
        <w:rPr>
          <w:rFonts w:cs="Arial"/>
          <w:i/>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ormal"/>
        <w:jc w:val="both"/>
        <w:rPr/>
      </w:pPr>
      <w:r>
        <w:rPr/>
      </w:r>
    </w:p>
    <w:p>
      <w:pPr>
        <w:pStyle w:val="Normal"/>
        <w:jc w:val="both"/>
        <w:rPr/>
      </w:pPr>
      <w:r>
        <w:rPr/>
        <w:t>I giudei si misero a mormorare perché aveva detto: “io sono il pane disceso dal cielo, il pane della vita”. Dio è disceso dal cielo, il mondo ne è gravido. È dentro di te, nel tuo intimo disciolto in te come un pane dentro la bocca.</w:t>
      </w:r>
    </w:p>
    <w:p>
      <w:pPr>
        <w:pStyle w:val="Normal"/>
        <w:jc w:val="both"/>
        <w:rPr/>
      </w:pPr>
      <w:r>
        <w:rPr/>
        <w:t>Il perno della storia della salvezza è la discesa di Dio, discesa che continua per mille strade. Dio, il vicino-lontano, "Colui-che-viene" è in cammino verso ciascuno: se lo accogli, ti abita il cuore, la mente, le parole, e li nutre di sé.</w:t>
      </w:r>
    </w:p>
    <w:p>
      <w:pPr>
        <w:pStyle w:val="Normal"/>
        <w:jc w:val="both"/>
        <w:rPr/>
      </w:pPr>
      <w:r>
        <w:rPr/>
        <w:t>C'è un segreto gioioso nascosto nel mondo e Dio te lo svela: il cibo che sazia la tua fame di vita e di felicità esiste. Cerca pane vivente per la tua fame. Pane vivente che cambia la qualità della tua vita, le dà un colore divino. Non accontentarti di altri bocconi, tu sei figlio di Dio, figlio di Re. Preparati allo stupore e alla gioia dell'inedito: un rapporto d'amore al centro del tuo essere e nel cuore del mondo.</w:t>
      </w:r>
    </w:p>
    <w:p>
      <w:pPr>
        <w:pStyle w:val="Normal"/>
        <w:jc w:val="both"/>
        <w:rPr/>
      </w:pPr>
      <w:r>
        <w:rPr/>
        <w:t>Il brano del Vangelo di oggi è riempito dal verbo mangiare. Un gesto così semplice e quotidiano, così vitale, pieno di significati; il primo di tutti è che, mangiare o no, è questione di vita o di morte.</w:t>
      </w:r>
    </w:p>
    <w:p>
      <w:pPr>
        <w:pStyle w:val="Normal"/>
        <w:jc w:val="both"/>
        <w:rPr/>
      </w:pPr>
      <w:r>
        <w:rPr/>
        <w:t>Il Pane che discende dal cielo è Dio che si pone come una questione vitale per l'uomo: davanti a te stanno la vita e la morte. Scegli dunque la vita.</w:t>
      </w:r>
    </w:p>
    <w:p>
      <w:pPr>
        <w:pStyle w:val="Normal"/>
        <w:jc w:val="both"/>
        <w:rPr/>
      </w:pPr>
      <w:r>
        <w:rPr/>
        <w:t>Ciò che mangi ti fa vivere e tu sei chiamato a vivere di Dio. Non solo a diventare più buono, ma a nutrirti di un Dio che ti trasforma nell'intimo dolcemente e tenacemente. E mentre ti trasforma in lui, ti umanizza: più Dio in te equivale a più io, perché siamo chiamati a diventare suoi figli, simili a Lui.</w:t>
      </w:r>
    </w:p>
    <w:p>
      <w:pPr>
        <w:pStyle w:val="Normal"/>
        <w:jc w:val="both"/>
        <w:rPr/>
      </w:pPr>
      <w:r>
        <w:rPr/>
        <w:t>I Padri Orientali la chiamano "divinizzazione", diventare figli, della stessa sostanza del Padre.</w:t>
      </w:r>
    </w:p>
    <w:p>
      <w:pPr>
        <w:pStyle w:val="Normal"/>
        <w:jc w:val="both"/>
        <w:rPr/>
      </w:pPr>
      <w:r>
        <w:rPr/>
        <w:t xml:space="preserve">Nell’ Eucaristia noi mangiamo materialmente il corpo di Cristo, ma spiritualmente siamo noi ad essere mangiati da Lui, assimilati (resi simili) a Lui. </w:t>
      </w:r>
    </w:p>
    <w:p>
      <w:pPr>
        <w:pStyle w:val="Normal"/>
        <w:jc w:val="both"/>
        <w:rPr/>
      </w:pPr>
      <w:r>
        <w:rPr/>
        <w:t>Assimilare la vita di Gesù non significa solo Eucaristia, non si riduce a un rito, ma comporta una liturgia continua, un discendere instancabile, a ogni respiro, di Cristo in me. Vuol dire: sognare i suoi sogni, respirare l'aria limpida e fresca del Vangelo, muoversi nel mare d'amore che ci avvolge e ci nutre: "in Lui siamo, ci muoviamo e respiriamo".</w:t>
      </w:r>
    </w:p>
    <w:p>
      <w:pPr>
        <w:pStyle w:val="Normal"/>
        <w:jc w:val="both"/>
        <w:rPr/>
      </w:pPr>
      <w:r>
        <w:rPr/>
      </w:r>
    </w:p>
    <w:p>
      <w:pPr>
        <w:pStyle w:val="Normal"/>
        <w:jc w:val="both"/>
        <w:rPr/>
      </w:pPr>
      <w:r>
        <w:rPr/>
        <w:t xml:space="preserve">Chiediamoci: di cosa nutro anima e pensieri? </w:t>
      </w:r>
    </w:p>
    <w:p>
      <w:pPr>
        <w:pStyle w:val="Normal"/>
        <w:jc w:val="both"/>
        <w:rPr/>
      </w:pPr>
      <w:r>
        <w:rPr/>
        <w:t xml:space="preserve">Sto mangiando generosità, bellezza, profondità? Se ci nutriamo di Cristo, egli ci abita, la sua parola opera in noi, dà forma al pensare, al sentire, all'amare. </w:t>
      </w:r>
    </w:p>
    <w:p>
      <w:pPr>
        <w:pStyle w:val="Normal"/>
        <w:jc w:val="both"/>
        <w:rPr/>
      </w:pPr>
      <w:r>
        <w:rPr/>
        <w:t xml:space="preserve">Oppure mi nutro di egoismo, intolleranza, miopia dello spirito, insensatezza del vivere, paure? Se accogliamo pensieri degradati, questi ci fanno come loro. </w:t>
      </w:r>
    </w:p>
    <w:p>
      <w:pPr>
        <w:pStyle w:val="Normal"/>
        <w:jc w:val="both"/>
        <w:rPr/>
      </w:pPr>
      <w:r>
        <w:rPr/>
        <w:t>Se accogliamo pensieri di Vangelo e di bellezza, ci renderanno uomini e donne della bellezza e della tenerezza, le due sole forze per cui questo mondo sarà salvato.</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8-05T15:08:00Z</dcterms:modified>
  <cp:revision>11</cp:revision>
  <dc:subject/>
  <dc:title/>
</cp:coreProperties>
</file>