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XVIII DOMENICA TEMPO ORDINAR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  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l Vangelo secondo Giovanni (Gv 6,24-35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In quel tempo, quando la folla vide che Gesù non era più là e nemmeno i suoi discepoli, salì sulle barche e si diresse alla volta di Cafàrnao alla ricerca di Gesù. Lo trovarono di là dal mare e gli dissero: «Rabbi, quando sei venuto qua?». Gesù rispose loro: «In verità, in verità io vi dico: voi mi cercate non perché avete visto dei segni, ma perché avete mangiato di quei pani e vi siete saziati. Datevi da fare non per il cibo che non dura, ma per il cibo che rimane per la vita eterna e che il Figlio dell'uomo vi darà. Perché su di lui il Padre, Dio, ha messo il suo sigillo». Gli dissero allora: «Che cosa dobbiamo compiere per fare le opere di Dio?». Gesù rispose loro: «Questa è l'opera di Dio: che crediate in colui  che egli ha mandato». Allora gli dissero: «Quale segno tu compi perché vediamo e ti crediamo? Quale opera fai? I nostri padri hanno mangiato la manna nel deserto, come sta scritto: "Diede loro da mangiare un pane dal cielo"». Rispose loro Gesù: «In verità, in verità io vi dico: non è Mose che vi ha dato il pane dal cielo, ma è il Padre mio che vi dà il pane dal cielo, quello vero. Infatti il pane di Dio è colui che discende dal cielo e dà la vita al mondo». Allora gli dissero: «Signore, dacci sempre questo pane». Gesù rispose loro: «Io sono il pane della vita; chi viene a me non avrà fame e chi crede in me non avrà sete, mai!»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iclo della liturgia della parola dell'anno B durante le domeniche che vanno dalla XVII alla XIX  si offre alla nostra riflessione  il capitolo 6 del quarto Vangelo dove Giovanni ci spiega il senso della Eucarestia e lo fa avendo davanti una comunità che ascoltava la Parola, che cercava come noi di viverla, ma che necessariamente doveva fare i conti con la propria fragilità e  con la fatica della quotidianità, unita alla difficoltà di capire fino in fondo ciò che celebrava. Questo capitolo è costruito  come  una specie di scala: domenica scorsa siamo saliti sul primo gradino, la condivisione del poco, i cinque pani di orzo e i due pesci messi a disposizione dalla generosità del ragazzo e il segno straordinario della abbondanza del cibo per tutti; oggi il secondo gradino, con il tentativo da parte di Gesù di fare capire ciò che era accaduto e  come il segno straordinario compiuto fosse solo il simbolo di una realtà molto più grande. Ma per comprendere tutto questo è importante partire dalla prima lettura, un brano dell'Esodo dove si parla di tutto un popolo che mormora e si lamenta con Mosè stimando migliore quello che aveva lasciato rispetto alla nuova condizione conquistata, nonostante l'esperienza vissuta del passaggio del mare e della liberazione da una condizione di schiavitù dura vissuta in Egitto. Sembra che sia più facile essere schiavi, ma vicino alla pentola delle cipolle che vivere da uomini liberi e responsabili e cercare il vero cibo che sazia definitivamente la nostra ricerca di assoluto e di infinito. Quante volte scegliamo una realtà limitata, fatta di piccole certezze, di sicurezze materiali   che tentiamo di costruirci e che sembrano rispondere alla nostre attese di pienezza e di gioia, ma che si rivelano effimere e incapaci di riempire le nostre vite?. Di fronte a questo atteggiamento, come risponde il Dio dell'Antico Testamento? Ci sarebbe da aspettarsi, di fronte al mugugno,alle lamentele e alla mormorazione, un atteggiamento duro, di condanna; invece Dio risponde con la misura dell'amore, con il dono, con la sua misericordia. Disorientato da questo comportamento, il  popolo non capisce e si pone la domanda: “Man'hu? Cosa è ?” Anche noi, di fronte al grande mistero dell'Eucarestia, dovremmo sempre porci la stessa domanda : cos'è Signore questo grande dono che ci offri e che noi non accogliamo  o che se lo accogliamo non lo facciamo rivestendoci dell'uomo nuovo che abbandona i vani pensieri di cui ci parla Paolo nella seconda lettura?. E' questo quello che cerca di spiegare Gesù nel brano  del Vangelo di questa domenica alla folla che lo cerca e che non si spiega come mai  sia quasi scappato con i suoi , che vuole farlo re perchè pensa che possa soddisfare i loro bisogni materiali come quello fondamentale del cibo e della sicurezza economica. Chi non desidererebbe un re così, che con quasi niente riesce a sfamare cosi tanta gente senza chiedere nulla in cambio ? Ma a chi lo cerca per questi motivi Gesù risponde in modo diretto e ruvido : voi non cercate la mia parola e la mia persona,  ma voi mi cercate perchè avete la pancia piena e avete soddisfatto una vostra necessità materiale. E' questa la domanda fondamentale che ognuno di noi dovrebbe porsi di fronte a questo brano di Vangelo: per quale  motivo cerchiamo il Signore?  A quale fame pensiamo possa rispondere il Signore ? E se per caso non lo dovesse fare, lo abbandoniamo? Pensiamo non c'entri niente con le nostre vite? Spesso stabiliamo noi l'utilità di Dio, a cosa serve la sua presenza, quale è il suo ruolo nella nostra vita, riducendo la fede ad una visione utilitaristica e senza prospettiva , funzionale alla risoluzione dei nostri problemi. Gesù capovolge quest'ottica e cerca di fare capire che è lui il vero pane che dà la vita e che sazia definitivamente tutte le nostre fami, che è lui che in obbedienza al Padre si dona come cibo che finalmente potrà concedere pace al cuore inquieto dell'uomo. “Cosa dobbiamo fare per vivere questa nuova realtà”, chiede la folla a Gesù ? In realtà non si tratta di  fare, di compire chissà quali sforzi, ma di avere fede , affidarci completamente a Gesù in una relazione profonda, sicuri  che non ci abbandona ,che ci accompagna e ci sostiene con il dono del suo corpo nel mistero dell' Eucarestia .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30:00Z</dcterms:created>
  <dc:creator>enrico turrini</dc:creator>
  <dc:description/>
  <cp:keywords/>
  <dc:language>en-US</dc:language>
  <cp:lastModifiedBy>Umberto Baroni</cp:lastModifiedBy>
  <dcterms:modified xsi:type="dcterms:W3CDTF">2018-08-05T15:03:00Z</dcterms:modified>
  <cp:revision>10</cp:revision>
  <dc:subject/>
  <dc:title/>
</cp:coreProperties>
</file>