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XX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Giovanni (Gv  6, 51-58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n quel tempo, Gesù disse alla folla: «Io sono il pane vivo, disceso dal cielo. Se uno mangia di questo pane vivrà in eterno e il pane che io darò è la mia carne per la vita del mondo»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Allora i Giudei si misero a discutere aspramente fra loro: «Come può costui darci la sua carne da mangiare?». Gesù disse loro: «In verità, in verità io vi dico: se non mangiate la carne del Figlio dell'uomo e non bevete il suo sangue, non avete in voi la vita. Chi mangia la mia carne e beve il mio sangue ha la vita eterna e io lo risusciterò nell'ultimo giorno. Perché la mia carne è vero cibo e il mio sangue vera bevand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Chi mangia la mia carne e beve il mio sangue rimane in me e io in lui. Come il Padre, che ha la vita, ha mandato me e io vivo per il Padre, così anche colui che mangia me vivrà per m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Questo è il pane disceso dal cielo; non è come quello che mangiarono i padri e morirono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Chi mangia questo pane vivrà in eterno”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  <w:t xml:space="preserve">Il vangelo in queste domeniche ci ripete con insistenza  che Gesù è il </w:t>
      </w:r>
      <w:r>
        <w:rPr>
          <w:i/>
        </w:rPr>
        <w:t>pane vivo</w:t>
      </w:r>
      <w:r>
        <w:rPr/>
        <w:t xml:space="preserve"> e chi mangia di lui</w:t>
      </w:r>
      <w:r>
        <w:rPr>
          <w:i/>
        </w:rPr>
        <w:t xml:space="preserve"> vivrà in eterno</w:t>
      </w:r>
      <w:r>
        <w:rPr/>
        <w:t>.</w:t>
      </w:r>
    </w:p>
    <w:p>
      <w:pPr>
        <w:pStyle w:val="Normal"/>
        <w:jc w:val="both"/>
        <w:rPr/>
      </w:pPr>
      <w:r>
        <w:rPr/>
        <w:t xml:space="preserve">Cristo è in mezzo a noi, è talmente vicino che si dà a noi come cibo: </w:t>
      </w:r>
      <w:r>
        <w:rPr>
          <w:i/>
        </w:rPr>
        <w:t>Dio ci tocca, si offre a noi perché possiamo vivere.</w:t>
      </w:r>
    </w:p>
    <w:p>
      <w:pPr>
        <w:pStyle w:val="Normal"/>
        <w:jc w:val="both"/>
        <w:rPr/>
      </w:pPr>
      <w:r>
        <w:rPr/>
        <w:t>L’impressione in realtà è quella di poter vivere senza Eucarestia, sembra che il mondo non abbia bisogno dell’eucarestia, a cominciare da noi: quante volte riceviamo  il corpo di Cristo in modo indolente, con superficialità,  come se nulla fosse e il Signore rimane inoperante, inattivo, perché  forse, se non mangiamo il pane di cristo credendo che quello è Gesù vivo, persona con la quale avere una relazione esclusiva, allora non abbiamo nessun beneficio.</w:t>
      </w:r>
    </w:p>
    <w:p>
      <w:pPr>
        <w:pStyle w:val="Normal"/>
        <w:jc w:val="both"/>
        <w:rPr/>
      </w:pPr>
      <w:r>
        <w:rPr/>
        <w:t>Dio non può arrivare a noi senza di noi. L’efficacia dell’eucarestia dipende da noi, non solo dalla grazia, ma da come lo riceviamo, da come gli permettiamo di parlare a noi, di poter agire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significa concretamente che il corpo di cristo mi dà la vita?</w:t>
      </w:r>
    </w:p>
    <w:p>
      <w:pPr>
        <w:pStyle w:val="Normal"/>
        <w:jc w:val="both"/>
        <w:rPr/>
      </w:pPr>
      <w:r>
        <w:rPr/>
        <w:t>Il pane vivo che io ricevo può diventare una forma di vita, accolgo Gesù corpo spezzato per amore che assimilato in me mi permette concretamente a mia volta di essere dono spezzato per amore e moltiplicato in gesti di perdono, di misericordia, di carità. Vuol dire che tutti i giorni attingo da Lui e guardo gli altri in modo benevolo, che scaccio i pensieri di gelosie, invidie e questo perché cresce Cristo dentro di me, diventa Lui la mia forma di vita, non il mio io, non le mie passioni.</w:t>
      </w:r>
    </w:p>
    <w:p>
      <w:pPr>
        <w:pStyle w:val="Normal"/>
        <w:jc w:val="both"/>
        <w:rPr/>
      </w:pPr>
      <w:r>
        <w:rPr/>
        <w:t>A queste riflessioni possiamo far seguire l’obiezione che non ce la facciamo, che è troppo difficile per noi. Ma nulla è impossibile a Dio e quindi se lo riceviamo in noi, tutto è possibile.</w:t>
      </w:r>
    </w:p>
    <w:p>
      <w:pPr>
        <w:pStyle w:val="Normal"/>
        <w:jc w:val="both"/>
        <w:rPr/>
      </w:pPr>
      <w:r>
        <w:rPr/>
        <w:t>Cosa manca allora?</w:t>
      </w:r>
    </w:p>
    <w:p>
      <w:pPr>
        <w:pStyle w:val="Normal"/>
        <w:jc w:val="both"/>
        <w:rPr/>
      </w:pPr>
      <w:r>
        <w:rPr/>
        <w:t>Forse manca il vero contatto con Lui, perché quando uno incontra Cristo cambia, quando uno incontra il Signore cambia, ce lo testimoniano i Santi.</w:t>
      </w:r>
    </w:p>
    <w:p>
      <w:pPr>
        <w:pStyle w:val="Normal"/>
        <w:jc w:val="both"/>
        <w:rPr/>
      </w:pPr>
      <w:r>
        <w:rPr/>
        <w:t>“</w:t>
      </w:r>
      <w:r>
        <w:rPr/>
        <w:t>Chi mangia me vivrà di me. Significa che i suoi sentimenti, la sua vita scorrerà in noi e questo non ci impedirà di cadere, di sbagliare, ma avremo lo sguardo su di Lui e non sulla nostra indole e sulle nostre infermità…avremo uno sguardo capace di rimettere e consegnare tutta la nostra vita a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un cammino, e non necessariamente un cammino difficile, </w:t>
      </w:r>
      <w:r>
        <w:rPr>
          <w:i/>
        </w:rPr>
        <w:t xml:space="preserve">ma un cammino di fede, Gesù ci chiede solo questo,  l’atto di fede e di affidamento da parte nostra. </w:t>
      </w:r>
    </w:p>
    <w:p>
      <w:pPr>
        <w:pStyle w:val="Normal"/>
        <w:jc w:val="both"/>
        <w:rPr/>
      </w:pPr>
      <w:r>
        <w:rPr/>
        <w:t>Forse è un cammino che richiede tutta la vita per permettere al nostro cuore, alla nostra mente e alla nostra volontà di essere in una relazione con Gesù tale da non frapporre nulla tra noi e lui.</w:t>
      </w:r>
    </w:p>
    <w:p>
      <w:pPr>
        <w:pStyle w:val="Normal"/>
        <w:jc w:val="both"/>
        <w:rPr/>
      </w:pPr>
      <w:r>
        <w:rPr/>
        <w:t>Perché alla fine di tutto rimarrà questa relazione con Lui e quanto abbiamo amato, nient’altro.. né le opere che abbiamo fatto, né il denaro, né gli impegni.</w:t>
      </w:r>
    </w:p>
    <w:p>
      <w:pPr>
        <w:pStyle w:val="Normal"/>
        <w:jc w:val="both"/>
        <w:rPr/>
      </w:pPr>
      <w:r>
        <w:rPr/>
        <w:t xml:space="preserve">Il corpo di Cristo è l’umano che ci porta nel divino è l’oggi che diventa eterno, come a dire che mettiamo un piede nell’etern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 noi, ci lasciamo toccare, trasformare dall’eucarestia? Crediamo che in quel pane c’è il Signore vivo e vero che vuole rimanere in me ed io in lui?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0:00Z</dcterms:created>
  <dc:creator>enrico turrini</dc:creator>
  <dc:description/>
  <cp:keywords/>
  <dc:language>en-US</dc:language>
  <cp:lastModifiedBy>Umberto Baroni</cp:lastModifiedBy>
  <dcterms:modified xsi:type="dcterms:W3CDTF">2018-08-15T10:54:00Z</dcterms:modified>
  <cp:revision>12</cp:revision>
  <dc:subject/>
  <dc:title/>
</cp:coreProperties>
</file>